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08830</wp:posOffset>
                </wp:positionH>
                <wp:positionV relativeFrom="page">
                  <wp:posOffset>-499745</wp:posOffset>
                </wp:positionV>
                <wp:extent cx="4800600" cy="1028700"/>
                <wp:effectExtent l="47625" t="15875" r="4889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28880"/>
                        </a:xfrm>
                        <a:custGeom>
                          <a:avLst/>
                          <a:gdLst>
                            <a:gd name="textAreaLeft" fmla="*/ 340200 w 2721600"/>
                            <a:gd name="textAreaRight" fmla="*/ 2381400 w 2721600"/>
                            <a:gd name="textAreaTop" fmla="*/ 7272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b8b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-20"/>
                                <w:sz w:val="100"/>
                                <w:szCs w:val="100"/>
                                <w:rFonts w:ascii="HG丸ｺﾞｼｯｸM-PRO" w:hAnsi="HG丸ｺﾞｼｯｸM-PRO" w:eastAsia="HG丸ｺﾞｼｯｸM-PRO" w:cs="YOzFontNM90;游ゴシック"/>
                                <w:color w:val="B8B400"/>
                                <w:lang w:val="en-US" w:eastAsia="ja-JP" w:bidi="ar-SA"/>
                              </w:rPr>
                              <w:t>家の光レシ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cccc00" stroked="t" o:allowincell="f" style="position:absolute;margin-left:362.9pt;margin-top:-39.35pt;width:377.95pt;height:80.9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pacing w:val="-20"/>
                          <w:sz w:val="100"/>
                          <w:szCs w:val="100"/>
                          <w:rFonts w:ascii="HG丸ｺﾞｼｯｸM-PRO" w:hAnsi="HG丸ｺﾞｼｯｸM-PRO" w:eastAsia="HG丸ｺﾞｼｯｸM-PRO" w:cs="YOzFontNM90;游ゴシック"/>
                          <w:color w:val="B8B400"/>
                          <w:lang w:val="en-US" w:eastAsia="ja-JP" w:bidi="ar-SA"/>
                        </w:rPr>
                        <w:t>家の光レシピ</w:t>
                      </w:r>
                    </w:p>
                  </w:txbxContent>
                </v:textbox>
                <v:fill o:detectmouseclick="t" color2="white"/>
                <v:stroke color="#b8b40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6960</wp:posOffset>
                </wp:positionH>
                <wp:positionV relativeFrom="paragraph">
                  <wp:posOffset>-863600</wp:posOffset>
                </wp:positionV>
                <wp:extent cx="1466215" cy="520700"/>
                <wp:effectExtent l="11430" t="16510" r="11430" b="84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82200">
                          <a:off x="0" y="0"/>
                          <a:ext cx="1466280" cy="520560"/>
                        </a:xfrm>
                        <a:prstGeom prst="wedgeEllipseCallout">
                          <a:avLst>
                            <a:gd name="adj1" fmla="val -41523"/>
                            <a:gd name="adj2" fmla="val 5492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b8b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4.75pt;margin-top:-68.05pt;width:115.4pt;height:40.95pt;mso-wrap-style:none;v-text-anchor:middle;rotation:35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8b400" weight="255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cc00" stroked="t" o:allowincell="f" style="position:absolute;margin-left:604.9pt;margin-top:-67.65pt;width:78.45pt;height:40.95pt;mso-wrap-style:none;v-text-anchor:middle;rotation:5" type="_x0000_t172">
            <v:path textpathok="t"/>
            <v:textpath on="t" fitshape="t" string="おすすめ" style="font-family:&quot;HG創英角ｺﾞｼｯｸUB&quot;;font-size:12pt"/>
            <v:fill o:detectmouseclick="t" color2="#c1c100"/>
            <v:stroke color="#b8b400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65835</wp:posOffset>
            </wp:positionH>
            <wp:positionV relativeFrom="paragraph">
              <wp:posOffset>-935990</wp:posOffset>
            </wp:positionV>
            <wp:extent cx="5358765" cy="72491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76845</wp:posOffset>
                </wp:positionH>
                <wp:positionV relativeFrom="paragraph">
                  <wp:posOffset>204470</wp:posOffset>
                </wp:positionV>
                <wp:extent cx="838835" cy="185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4.6pt;mso-wrap-distance-left:9.05pt;mso-wrap-distance-right:9.05pt;mso-wrap-distance-top:0pt;mso-wrap-distance-bottom:0pt;margin-top:16.1pt;mso-position-vertical-relative:text;margin-left:6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3745</wp:posOffset>
                </wp:positionH>
                <wp:positionV relativeFrom="paragraph">
                  <wp:posOffset>71755</wp:posOffset>
                </wp:positionV>
                <wp:extent cx="4329430" cy="486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680"/>
                              <w:jc w:val="left"/>
                              <w:rPr>
                                <w:rFonts w:ascii="ＭＳ Ｐゴシック" w:hAnsi="ＭＳ Ｐゴシック" w:eastAsia="ＭＳ Ｐゴシック" w:cs="YOzFontNM90;游ゴシック"/>
                                <w:bCs/>
                                <w:shadow/>
                                <w:color w:val="B8B400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Ｐゴシック" w:hAnsi="ＭＳ Ｐゴシック" w:cs="YOzFontNM90;游ゴシック" w:eastAsia="ＭＳ Ｐゴシック"/>
                                <w:bCs/>
                                <w:shadow/>
                                <w:color w:val="B8B400"/>
                                <w:kern w:val="2"/>
                                <w:sz w:val="52"/>
                                <w:szCs w:val="52"/>
                              </w:rPr>
                              <w:t>ロールキャベ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pt;height:38.3pt;mso-wrap-distance-left:9.05pt;mso-wrap-distance-right:9.05pt;mso-wrap-distance-top:0pt;mso-wrap-distance-bottom:0pt;margin-top:5.65pt;mso-position-vertical-relative:text;margin-left:35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680"/>
                        <w:jc w:val="left"/>
                        <w:rPr>
                          <w:rFonts w:ascii="ＭＳ Ｐゴシック" w:hAnsi="ＭＳ Ｐゴシック" w:eastAsia="ＭＳ Ｐゴシック" w:cs="YOzFontNM90;游ゴシック"/>
                          <w:bCs/>
                          <w:shadow/>
                          <w:color w:val="B8B400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ＭＳ Ｐゴシック" w:hAnsi="ＭＳ Ｐゴシック" w:cs="YOzFontNM90;游ゴシック" w:eastAsia="ＭＳ Ｐゴシック"/>
                          <w:bCs/>
                          <w:shadow/>
                          <w:color w:val="B8B400"/>
                          <w:kern w:val="2"/>
                          <w:sz w:val="52"/>
                          <w:szCs w:val="52"/>
                        </w:rPr>
                        <w:t>ロールキャベ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6765</wp:posOffset>
                </wp:positionH>
                <wp:positionV relativeFrom="paragraph">
                  <wp:posOffset>9525</wp:posOffset>
                </wp:positionV>
                <wp:extent cx="459422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280"/>
                              <w:jc w:val="left"/>
                              <w:rPr/>
                            </w:pPr>
                            <w:bookmarkStart w:id="0" w:name="_Hlk101193676"/>
                            <w:bookmarkStart w:id="1" w:name="_Hlk101193675"/>
                            <w:r>
                              <w:rPr>
                                <w:rFonts w:ascii="ＭＳ ゴシック;MS Gothic" w:hAnsi="ＭＳ ゴシック;MS Gothic" w:cs="YOzFontNM90;游ゴシック" w:eastAsia="ＭＳ ゴシック;MS Gothic"/>
                                <w:b/>
                                <w:bCs/>
                                <w:shadow/>
                                <w:color w:val="B8B400"/>
                                <w:kern w:val="2"/>
                                <w:sz w:val="22"/>
                                <w:szCs w:val="22"/>
                              </w:rPr>
                              <w:t>～</w:t>
                            </w:r>
                            <w:bookmarkStart w:id="2" w:name="_Hlk182820755"/>
                            <w:r>
                              <w:rPr>
                                <w:rFonts w:ascii="ＭＳ ゴシック;MS Gothic" w:hAnsi="ＭＳ ゴシック;MS Gothic" w:cs="YOzFontNM90;游ゴシック" w:eastAsia="ＭＳ ゴシック;MS Gothic"/>
                                <w:b/>
                                <w:bCs/>
                                <w:shadow/>
                                <w:color w:val="B8B4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bookmarkEnd w:id="2"/>
                            <w:r>
                              <w:rPr>
                                <w:rFonts w:ascii="ＭＳ ゴシック;MS Gothic" w:hAnsi="ＭＳ ゴシック;MS Gothic" w:cs="YOzFontNM90;游ゴシック" w:eastAsia="ＭＳ ゴシック;MS Gothic"/>
                                <w:b/>
                                <w:bCs/>
                                <w:shadow/>
                                <w:color w:val="B8B400"/>
                                <w:kern w:val="2"/>
                                <w:sz w:val="22"/>
                                <w:szCs w:val="22"/>
                              </w:rPr>
                              <w:t>じっくり煮こんだキャベツの中から肉のうまみがあふれ出す ～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5pt;height:18pt;mso-wrap-distance-left:9.05pt;mso-wrap-distance-right:9.05pt;mso-wrap-distance-top:0pt;mso-wrap-distance-bottom:0pt;margin-top:0.75pt;mso-position-vertical-relative:text;margin-left:3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280"/>
                        <w:jc w:val="left"/>
                        <w:rPr/>
                      </w:pPr>
                      <w:bookmarkStart w:id="3" w:name="_Hlk101193676"/>
                      <w:bookmarkStart w:id="4" w:name="_Hlk101193675"/>
                      <w:r>
                        <w:rPr>
                          <w:rFonts w:ascii="ＭＳ ゴシック;MS Gothic" w:hAnsi="ＭＳ ゴシック;MS Gothic" w:cs="YOzFontNM90;游ゴシック" w:eastAsia="ＭＳ ゴシック;MS Gothic"/>
                          <w:b/>
                          <w:bCs/>
                          <w:shadow/>
                          <w:color w:val="B8B400"/>
                          <w:kern w:val="2"/>
                          <w:sz w:val="22"/>
                          <w:szCs w:val="22"/>
                        </w:rPr>
                        <w:t>～</w:t>
                      </w:r>
                      <w:bookmarkStart w:id="5" w:name="_Hlk182820755"/>
                      <w:r>
                        <w:rPr>
                          <w:rFonts w:ascii="ＭＳ ゴシック;MS Gothic" w:hAnsi="ＭＳ ゴシック;MS Gothic" w:cs="YOzFontNM90;游ゴシック" w:eastAsia="ＭＳ ゴシック;MS Gothic"/>
                          <w:b/>
                          <w:bCs/>
                          <w:shadow/>
                          <w:color w:val="B8B40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bookmarkEnd w:id="5"/>
                      <w:r>
                        <w:rPr>
                          <w:rFonts w:ascii="ＭＳ ゴシック;MS Gothic" w:hAnsi="ＭＳ ゴシック;MS Gothic" w:cs="YOzFontNM90;游ゴシック" w:eastAsia="ＭＳ ゴシック;MS Gothic"/>
                          <w:b/>
                          <w:bCs/>
                          <w:shadow/>
                          <w:color w:val="B8B400"/>
                          <w:kern w:val="2"/>
                          <w:sz w:val="22"/>
                          <w:szCs w:val="22"/>
                        </w:rPr>
                        <w:t>じっくり煮こんだキャベツの中から肉のうまみがあふれ出す ～</w:t>
                      </w:r>
                      <w:bookmarkEnd w:id="3"/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0570</wp:posOffset>
                </wp:positionH>
                <wp:positionV relativeFrom="paragraph">
                  <wp:posOffset>192405</wp:posOffset>
                </wp:positionV>
                <wp:extent cx="4920615" cy="271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YOzFontNM90;游ゴシック" w:eastAsia="HG丸ｺﾞｼｯｸM-PRO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  <w:t>＜調理＞●梅夏美智子　『家の光』２０２５年３月号「家の光料理カード」掲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YOzFontNM90;游ゴシック" w:ascii="HG丸ｺﾞｼｯｸM-PRO" w:hAnsi="HG丸ｺﾞｼｯｸM-PRO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21.35pt;mso-wrap-distance-left:9.05pt;mso-wrap-distance-right:9.05pt;mso-wrap-distance-top:0pt;mso-wrap-distance-bottom:0pt;margin-top:15.15pt;mso-position-vertical-relative:text;margin-left:3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YOzFontNM90;游ゴシック"/>
                          <w:color w:val="009900"/>
                          <w:spacing w:val="-6"/>
                          <w:w w:val="9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YOzFontNM90;游ゴシック" w:eastAsia="HG丸ｺﾞｼｯｸM-PRO"/>
                          <w:color w:val="009900"/>
                          <w:spacing w:val="-6"/>
                          <w:w w:val="90"/>
                          <w:sz w:val="24"/>
                        </w:rPr>
                        <w:t>＜調理＞●梅夏美智子　『家の光』２０２５年３月号「家の光料理カード」掲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YOzFontNM90;游ゴシック"/>
                          <w:color w:val="009900"/>
                          <w:spacing w:val="-6"/>
                          <w:w w:val="90"/>
                          <w:sz w:val="24"/>
                        </w:rPr>
                      </w:pPr>
                      <w:r>
                        <w:rPr>
                          <w:rFonts w:eastAsia="HG丸ｺﾞｼｯｸM-PRO" w:cs="YOzFontNM90;游ゴシック" w:ascii="HG丸ｺﾞｼｯｸM-PRO" w:hAnsi="HG丸ｺﾞｼｯｸM-PRO"/>
                          <w:color w:val="009900"/>
                          <w:spacing w:val="-6"/>
                          <w:w w:val="9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08830</wp:posOffset>
                </wp:positionH>
                <wp:positionV relativeFrom="page">
                  <wp:posOffset>60960</wp:posOffset>
                </wp:positionV>
                <wp:extent cx="1259840" cy="288290"/>
                <wp:effectExtent l="15875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cc00">
                                <a:alpha val="69019"/>
                              </a:srgbClr>
                            </a:gs>
                            <a:gs pos="100000">
                              <a:srgbClr val="cece10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b8b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材料(２人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00" stroked="t" o:allowincell="f" style="position:absolute;margin-left:362.9pt;margin-top:4.8pt;width:99.15pt;height:22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材料(２人分)</w:t>
                      </w:r>
                    </w:p>
                  </w:txbxContent>
                </v:textbox>
                <v:fill o:detectmouseclick="t" color2="#cece10"/>
                <v:stroke color="#b8b40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28180</wp:posOffset>
                </wp:positionH>
                <wp:positionV relativeFrom="page">
                  <wp:posOffset>60960</wp:posOffset>
                </wp:positionV>
                <wp:extent cx="1259840" cy="288290"/>
                <wp:effectExtent l="15875" t="15875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cc00">
                                <a:alpha val="69019"/>
                              </a:srgbClr>
                            </a:gs>
                            <a:gs pos="100000">
                              <a:srgbClr val="cece10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b8b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作り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00" stroked="t" o:allowincell="f" style="position:absolute;margin-left:553.4pt;margin-top:4.8pt;width:99.15pt;height:22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作り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ece10"/>
                <v:stroke color="#b8b4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6765</wp:posOffset>
                </wp:positionH>
                <wp:positionV relativeFrom="paragraph">
                  <wp:posOffset>120650</wp:posOffset>
                </wp:positionV>
                <wp:extent cx="2253615" cy="32721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327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合いびき肉･･･････････２００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キャベツ･････････････････８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タマネギ（粗みじん切り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2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･･･････････････････１００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ニンジン･･･････････････４ｃ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インゲン･･･････５本（５０ｇ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2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塩･････････････小さじ１／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2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ナツメグ･･･････小さじ１／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2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パン粉･････････１／４カッ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2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コショウ･･･････････････少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2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チキンコンソメ･････････１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2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ローリエ･･･････････････１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2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水･････････････････２カッ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2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しょうゆ･･･････大さじ１／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粉チーズ　粗びき黒コショ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257.65pt;mso-wrap-distance-left:9.05pt;mso-wrap-distance-right:9.05pt;mso-wrap-distance-top:0pt;mso-wrap-distance-bottom:0pt;margin-top:9.5pt;mso-position-vertical-relative:text;margin-left:3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2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合いびき肉･･･････････２００ｇ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キャベツ･････････････････８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2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タマネギ（粗みじん切り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20"/>
                        <w:ind w:left="210" w:hanging="0"/>
                        <w:jc w:val="left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･･･････････････････１００ｇ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ニンジン･･･････････････４ｃ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インゲン･･･････５本（５０ｇ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2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塩･････････････小さじ１／４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20"/>
                        <w:ind w:left="210" w:hanging="0"/>
                        <w:jc w:val="left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ナツメグ･･･････小さじ１／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2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パン粉･････････１／４カップ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20"/>
                        <w:ind w:left="210" w:hanging="0"/>
                        <w:jc w:val="left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コショウ･･･････････････少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20"/>
                        <w:ind w:left="210" w:hanging="0"/>
                        <w:jc w:val="left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チキンコンソメ･････････１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20"/>
                        <w:ind w:left="210" w:hanging="0"/>
                        <w:jc w:val="left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ローリエ･･･････････････１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20"/>
                        <w:ind w:left="210" w:hanging="0"/>
                        <w:jc w:val="left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水･････････････････２カップ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20"/>
                        <w:ind w:left="210" w:hanging="0"/>
                        <w:jc w:val="left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しょうゆ･･･････大さじ１／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2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粉チーズ　粗びき黒コショ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57060</wp:posOffset>
                </wp:positionH>
                <wp:positionV relativeFrom="paragraph">
                  <wp:posOffset>122555</wp:posOffset>
                </wp:positionV>
                <wp:extent cx="2360295" cy="39922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399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0" w:hanging="220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➊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キャベツは熱湯で１分ほどゆで、ざるに上げてあら熱を取る。ニンジンは１ｃｍ幅の輪切りに、インゲンは４ｃｍ長さに切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0" w:hanging="220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➋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合いびき肉とタマネギとＡをよく混ぜ合わせる。４等分して、キャベツで巻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0" w:hanging="220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➌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鍋に②を並べ入れ、ニンジン、Ｂを入れて中火にかける。煮たったら、落としぶたとふたをして３０分煮る。インゲンを加えてさらに５分煮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➍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器に盛り、粉チーズとコショウ各適量をふ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314.35pt;mso-wrap-distance-left:9.05pt;mso-wrap-distance-right:9.05pt;mso-wrap-distance-top:0pt;mso-wrap-distance-bottom:0pt;margin-top:9.65pt;mso-position-vertical-relative:text;margin-left:54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80"/>
                        <w:ind w:left="220" w:hanging="220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➊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キャベツは熱湯で１分ほどゆで、ざるに上げてあら熱を取る。ニンジンは１ｃｍ幅の輪切りに、インゲンは４ｃｍ長さに切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220" w:hanging="220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➋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合いびき肉とタマネギとＡをよく混ぜ合わせる。４等分して、キャベツで巻く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220" w:hanging="220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➌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鍋に②を並べ入れ、ニンジン、Ｂを入れて中火にかける。煮たったら、落としぶたとふたをして３０分煮る。インゲンを加えてさらに５分煮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220" w:hanging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➍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器に盛り、粉チーズとコショウ各適量をふ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6305</wp:posOffset>
                </wp:positionH>
                <wp:positionV relativeFrom="paragraph">
                  <wp:posOffset>39370</wp:posOffset>
                </wp:positionV>
                <wp:extent cx="91440" cy="774065"/>
                <wp:effectExtent l="8255" t="8890" r="63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7400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0 h 438840"/>
                            <a:gd name="textAreaBottom" fmla="*/ 439200 h 43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72.15pt;margin-top:3.1pt;width:7.15pt;height:60.9pt;mso-wrap-style:none;v-text-anchor:middle" type="_x0000_t8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6275</wp:posOffset>
                </wp:positionH>
                <wp:positionV relativeFrom="paragraph">
                  <wp:posOffset>215265</wp:posOffset>
                </wp:positionV>
                <wp:extent cx="266700" cy="4800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8pt;mso-wrap-distance-left:9.05pt;mso-wrap-distance-right:9.05pt;mso-wrap-distance-top:0pt;mso-wrap-distance-bottom:0pt;margin-top:16.95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24070</wp:posOffset>
            </wp:positionH>
            <wp:positionV relativeFrom="paragraph">
              <wp:posOffset>158750</wp:posOffset>
            </wp:positionV>
            <wp:extent cx="1992630" cy="24701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6305</wp:posOffset>
                </wp:positionH>
                <wp:positionV relativeFrom="paragraph">
                  <wp:posOffset>188595</wp:posOffset>
                </wp:positionV>
                <wp:extent cx="91440" cy="742950"/>
                <wp:effectExtent l="8255" t="8255" r="63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4304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0 h 421200"/>
                            <a:gd name="textAreaBottom" fmla="*/ 42156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15pt;margin-top:14.85pt;width:7.15pt;height:58.45pt;mso-wrap-style:none;v-text-anchor:middle" type="_x0000_t8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9605</wp:posOffset>
                </wp:positionH>
                <wp:positionV relativeFrom="paragraph">
                  <wp:posOffset>177165</wp:posOffset>
                </wp:positionV>
                <wp:extent cx="266700" cy="4800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8pt;mso-wrap-distance-left:9.05pt;mso-wrap-distance-right:9.05pt;mso-wrap-distance-top:0pt;mso-wrap-distance-bottom:0pt;margin-top:13.95pt;mso-position-vertical-relative:text;margin-left:3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62065</wp:posOffset>
            </wp:positionH>
            <wp:positionV relativeFrom="paragraph">
              <wp:posOffset>2551430</wp:posOffset>
            </wp:positionV>
            <wp:extent cx="461010" cy="452120"/>
            <wp:effectExtent l="0" t="0" r="0" b="0"/>
            <wp:wrapNone/>
            <wp:docPr id="1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745220</wp:posOffset>
            </wp:positionH>
            <wp:positionV relativeFrom="paragraph">
              <wp:posOffset>1536700</wp:posOffset>
            </wp:positionV>
            <wp:extent cx="579120" cy="618490"/>
            <wp:effectExtent l="0" t="0" r="0" b="0"/>
            <wp:wrapNone/>
            <wp:docPr id="19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210425</wp:posOffset>
            </wp:positionH>
            <wp:positionV relativeFrom="paragraph">
              <wp:posOffset>1600200</wp:posOffset>
            </wp:positionV>
            <wp:extent cx="1534795" cy="55499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17745</wp:posOffset>
            </wp:positionH>
            <wp:positionV relativeFrom="paragraph">
              <wp:posOffset>790575</wp:posOffset>
            </wp:positionV>
            <wp:extent cx="1870075" cy="140589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YOzFontNM90;游ゴシック"/>
    </w:rPr>
  </w:style>
  <w:style w:type="character" w:styleId="WW8Num10z0">
    <w:name w:val="WW8Num10z0"/>
    <w:qFormat/>
    <w:rPr>
      <w:rFonts w:ascii="HGP教科書体" w:hAnsi="HGP教科書体" w:eastAsia="HGP教科書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5:00Z</dcterms:created>
  <dc:creator>6115</dc:creator>
  <dc:description/>
  <cp:keywords/>
  <dc:language>en-US</dc:language>
  <cp:lastModifiedBy>内藤 麻衣子</cp:lastModifiedBy>
  <cp:lastPrinted>2025-01-21T14:30:00Z</cp:lastPrinted>
  <dcterms:modified xsi:type="dcterms:W3CDTF">2025-01-28T05:44:00Z</dcterms:modified>
  <cp:revision>1231</cp:revision>
  <dc:subject/>
  <dc:title/>
</cp:coreProperties>
</file>