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c2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c21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c210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a31f00"/>
            <v:stroke color="#ac21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74023"/>
                              </a:gs>
                              <a:gs pos="100000">
                                <a:srgbClr val="ac2100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ac2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ac21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b74023"/>
                  <v:stroke color="#ac210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34315</wp:posOffset>
                </wp:positionV>
                <wp:extent cx="7917815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  <w:t>調理●吉田　愛　『家の光』２０２５年２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8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40"/>
                          <w:szCs w:val="40"/>
                        </w:rPr>
                        <w:t>調理●吉田　愛　『家の光』２０２５年２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642225</wp:posOffset>
            </wp:positionH>
            <wp:positionV relativeFrom="page">
              <wp:posOffset>196850</wp:posOffset>
            </wp:positionV>
            <wp:extent cx="2519045" cy="1419860"/>
            <wp:effectExtent l="0" t="0" r="0" b="0"/>
            <wp:wrapNone/>
            <wp:docPr id="13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40650</wp:posOffset>
                </wp:positionH>
                <wp:positionV relativeFrom="page">
                  <wp:posOffset>297180</wp:posOffset>
                </wp:positionV>
                <wp:extent cx="1810385" cy="1154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０７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３０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Ｂの煮汁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70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摂取として算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0.9pt;mso-wrap-distance-left:9.05pt;mso-wrap-distance-right:9.05pt;mso-wrap-distance-top:0pt;mso-wrap-distance-bottom:0pt;margin-top:23.4pt;mso-position-vertical-relative:page;margin-left:60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０７ｋｃａ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５ｇ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３０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Ｂの煮汁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70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摂取として算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01055</wp:posOffset>
            </wp:positionH>
            <wp:positionV relativeFrom="paragraph">
              <wp:posOffset>214630</wp:posOffset>
            </wp:positionV>
            <wp:extent cx="983615" cy="1095375"/>
            <wp:effectExtent l="0" t="0" r="0" b="0"/>
            <wp:wrapNone/>
            <wp:docPr id="15" name="daikon_rad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ikon_rad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80975</wp:posOffset>
                </wp:positionV>
                <wp:extent cx="6750050" cy="610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AC21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AC2100"/>
                                <w:kern w:val="2"/>
                                <w:sz w:val="72"/>
                                <w:szCs w:val="72"/>
                              </w:rPr>
                              <w:t>ブリとダイコンのキムチ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48.1pt;mso-wrap-distance-left:9.05pt;mso-wrap-distance-right:9.05pt;mso-wrap-distance-top:0pt;mso-wrap-distance-bottom:0pt;margin-top:14.2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AC21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AC2100"/>
                          <w:kern w:val="2"/>
                          <w:sz w:val="72"/>
                          <w:szCs w:val="72"/>
                        </w:rPr>
                        <w:t>ブリとダイコンのキムチ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50355</wp:posOffset>
            </wp:positionH>
            <wp:positionV relativeFrom="paragraph">
              <wp:posOffset>39370</wp:posOffset>
            </wp:positionV>
            <wp:extent cx="993775" cy="993775"/>
            <wp:effectExtent l="0" t="0" r="0" b="0"/>
            <wp:wrapNone/>
            <wp:docPr id="17" name="vegetable_n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getable_ni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08625</wp:posOffset>
            </wp:positionH>
            <wp:positionV relativeFrom="paragraph">
              <wp:posOffset>85725</wp:posOffset>
            </wp:positionV>
            <wp:extent cx="685800" cy="685800"/>
            <wp:effectExtent l="0" t="0" r="0" b="0"/>
            <wp:wrapNone/>
            <wp:docPr id="18" name="food_kimu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od_kimuc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67945</wp:posOffset>
                </wp:positionV>
                <wp:extent cx="627126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AC2100"/>
                                <w:spacing w:val="-10"/>
                                <w:sz w:val="40"/>
                                <w:szCs w:val="40"/>
                              </w:rPr>
                              <w:t>～ ピリッとした辛みがブリによくからむ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7pt;mso-wrap-distance-left:9.05pt;mso-wrap-distance-right:9.05pt;mso-wrap-distance-top:0pt;mso-wrap-distance-bottom:0pt;margin-top:5.3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AC2100"/>
                          <w:spacing w:val="-10"/>
                          <w:sz w:val="40"/>
                          <w:szCs w:val="40"/>
                        </w:rPr>
                        <w:t>～ ピリッとした辛みがブリによくからむ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365</wp:posOffset>
            </wp:positionH>
            <wp:positionV relativeFrom="paragraph">
              <wp:posOffset>223520</wp:posOffset>
            </wp:positionV>
            <wp:extent cx="4996815" cy="46685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168910</wp:posOffset>
                </wp:positionV>
                <wp:extent cx="571500" cy="3379470"/>
                <wp:effectExtent l="104140" t="11430" r="247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793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915920"/>
                            <a:gd name="textAreaBottom" fmla="*/ 1900440 h 1915920"/>
                          </a:gdLst>
                          <a:ahLst/>
                          <a:rect l="textAreaLeft" t="textAreaTop" r="textAreaRight" b="textAreaBottom"/>
                          <a:pathLst>
                            <a:path w="21600" h="127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010"/>
                              </a:lnTo>
                              <a:arcTo wR="3600" hR="3600" stAng="10800000" swAng="-5400000"/>
                              <a:lnTo>
                                <a:pt x="18000" y="127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2b0b"/>
                            </a:gs>
                            <a:gs pos="100000">
                              <a:srgbClr val="ac21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ac21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c2100" stroked="t" o:allowincell="f" style="position:absolute;margin-left:439.15pt;margin-top:13.3pt;width:44.95pt;height:266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af2b0b"/>
                <v:stroke color="#ac21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103505</wp:posOffset>
                </wp:positionV>
                <wp:extent cx="3811905" cy="34448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ブリ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切り身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２切れ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２０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ダイコ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１／３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正味約２５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ラ･･･････････････････３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ハクサイキムチ･････････８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ﾆﾝﾆｸ･ｼｮｳｶﾞ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みじん切り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各１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水･････････････････１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・しょうゆ･････各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コチュジャン･･･････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4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71.25pt;mso-wrap-distance-left:9.05pt;mso-wrap-distance-right:9.05pt;mso-wrap-distance-top:0pt;mso-wrap-distance-bottom:0pt;margin-top:8.15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ブリ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切り身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２切れ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２０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ダイコ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１／３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正味約２５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ラ･･･････････････････３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ハクサイキムチ･････････８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ﾆﾝﾆｸ･ｼｮｳｶﾞ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みじん切り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各１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水･････････････････１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・しょうゆ･････各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コチュジャン･･･････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4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9895</wp:posOffset>
                </wp:positionH>
                <wp:positionV relativeFrom="paragraph">
                  <wp:posOffset>172720</wp:posOffset>
                </wp:positionV>
                <wp:extent cx="149225" cy="464820"/>
                <wp:effectExtent l="12065" t="1143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64760"/>
                        </a:xfrm>
                        <a:custGeom>
                          <a:avLst/>
                          <a:gdLst>
                            <a:gd name="textAreaLeft" fmla="*/ 24840 w 84600"/>
                            <a:gd name="textAreaRight" fmla="*/ 84960 w 84600"/>
                            <a:gd name="textAreaTop" fmla="*/ 0 h 263520"/>
                            <a:gd name="textAreaBottom" fmla="*/ 2638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3.85pt;margin-top:13.6pt;width:11.7pt;height:36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910</wp:posOffset>
                </wp:positionH>
                <wp:positionV relativeFrom="paragraph">
                  <wp:posOffset>96520</wp:posOffset>
                </wp:positionV>
                <wp:extent cx="329565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7.6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9895</wp:posOffset>
                </wp:positionH>
                <wp:positionV relativeFrom="paragraph">
                  <wp:posOffset>66040</wp:posOffset>
                </wp:positionV>
                <wp:extent cx="194945" cy="708660"/>
                <wp:effectExtent l="12065" t="1143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08840"/>
                        </a:xfrm>
                        <a:custGeom>
                          <a:avLst/>
                          <a:gdLst>
                            <a:gd name="textAreaLeft" fmla="*/ 32400 w 110520"/>
                            <a:gd name="textAreaRight" fmla="*/ 110880 w 110520"/>
                            <a:gd name="textAreaTop" fmla="*/ 0 h 401760"/>
                            <a:gd name="textAreaBottom" fmla="*/ 4021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85pt;margin-top:5.2pt;width:15.3pt;height:55.7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1910</wp:posOffset>
                </wp:positionH>
                <wp:positionV relativeFrom="paragraph">
                  <wp:posOffset>66040</wp:posOffset>
                </wp:positionV>
                <wp:extent cx="329565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5.2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af2b0b"/>
                            </a:gs>
                            <a:gs pos="100000">
                              <a:srgbClr val="ac21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AC21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２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C2100" strokeweight="0pt" fillcolor="#AF2B0B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AC21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２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82895</wp:posOffset>
            </wp:positionH>
            <wp:positionV relativeFrom="paragraph">
              <wp:posOffset>156210</wp:posOffset>
            </wp:positionV>
            <wp:extent cx="4930140" cy="66605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60515"/>
                    </a:xfrm>
                    <a:prstGeom prst="rect">
                      <a:avLst/>
                    </a:prstGeom>
                    <a:ln w="9525">
                      <a:solidFill>
                        <a:srgbClr val="AC21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85420</wp:posOffset>
                </wp:positionV>
                <wp:extent cx="4448175" cy="4268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26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ブリは食べやすい大きさに切って熱湯を回しかけ、水に取って水けを拭き取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ダイコンは１．５ｃｍ厚さの半月切りにする。ニラは４ｃｍ長さに切る。キムチは大きければ食べやすく切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ライパンにゴマ油大さじ１／２とＡを入れて中火で熱し、香りが立ったらキムチを加えてさっと炒める。①とダイコンを加えて炒め合わせ、Ｂを加えて煮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煮たったらふたをして途中で一度上下を返して弱火で１５～２０分ほど煮る。ダイコンに竹串がすっと通ったらふたを取り、ニラを加えてしんなりとするまでさっと煮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36.1pt;mso-wrap-distance-left:9.05pt;mso-wrap-distance-right:9.05pt;mso-wrap-distance-top:0pt;mso-wrap-distance-bottom:0pt;margin-top:14.6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ブリは食べやすい大きさに切って熱湯を回しかけ、水に取って水けを拭き取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ダイコンは１．５ｃｍ厚さの半月切りにする。ニラは４ｃｍ長さに切る。キムチは大きければ食べやすく切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ライパンにゴマ油大さじ１／２とＡを入れて中火で熱し、香りが立ったらキムチを加えてさっと炒める。①とダイコンを加えて炒め合わせ、Ｂを加えて煮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煮たったらふたをして途中で一度上下を返して弱火で１５～２０分ほど煮る。ダイコンに竹串がすっと通ったらふたを取り、ニラを加えてしんなりとするまでさっと煮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53340</wp:posOffset>
                </wp:positionV>
                <wp:extent cx="571500" cy="4091940"/>
                <wp:effectExtent l="11430" t="11430" r="2476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21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319840"/>
                            <a:gd name="textAreaBottom" fmla="*/ 2304360 h 2319840"/>
                          </a:gdLst>
                          <a:ahLst/>
                          <a:rect l="textAreaLeft" t="textAreaTop" r="textAreaRight" b="textAreaBottom"/>
                          <a:pathLst>
                            <a:path w="21600" h="1545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0908"/>
                              </a:lnTo>
                              <a:arcTo wR="3600" hR="3600" stAng="10800000" swAng="-5400000"/>
                              <a:lnTo>
                                <a:pt x="18000" y="1545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2b0b"/>
                            </a:gs>
                            <a:gs pos="100000">
                              <a:srgbClr val="ac21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ac21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c2100" stroked="t" o:allowincell="f" style="position:absolute;margin-left:9.95pt;margin-top:4.2pt;width:44.95pt;height:322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f2b0b"/>
                <v:stroke color="#ac21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12-16T13:55:00Z</cp:lastPrinted>
  <dcterms:modified xsi:type="dcterms:W3CDTF">2024-12-26T07:27:00Z</dcterms:modified>
  <cp:revision>1461</cp:revision>
  <dc:subject/>
  <dc:title/>
</cp:coreProperties>
</file>