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66370</wp:posOffset>
                </wp:positionV>
                <wp:extent cx="5168265" cy="72250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7225200"/>
                        </a:xfrm>
                        <a:custGeom>
                          <a:avLst/>
                          <a:gdLst>
                            <a:gd name="textAreaLeft" fmla="*/ 142920 w 2930040"/>
                            <a:gd name="textAreaRight" fmla="*/ 2787120 w 2930040"/>
                            <a:gd name="textAreaTop" fmla="*/ 142920 h 4096080"/>
                            <a:gd name="textAreaBottom" fmla="*/ 3953160 h 4096080"/>
                          </a:gdLst>
                          <a:ahLst/>
                          <a:rect l="textAreaLeft" t="textAreaTop" r="textAreaRight" b="textAreaBottom"/>
                          <a:pathLst>
                            <a:path w="21600" h="30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95"/>
                              </a:lnTo>
                              <a:arcTo wR="3600" hR="3600" stAng="10800000" swAng="-5400000"/>
                              <a:lnTo>
                                <a:pt x="18000" y="30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424.2pt;margin-top:13.1pt;width:406.9pt;height:568.8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66370</wp:posOffset>
            </wp:positionV>
            <wp:extent cx="5137785" cy="727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8460</wp:posOffset>
            </wp:positionH>
            <wp:positionV relativeFrom="paragraph">
              <wp:posOffset>753110</wp:posOffset>
            </wp:positionV>
            <wp:extent cx="4982210" cy="5544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１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12-09T09:36:00Z</cp:lastPrinted>
  <dcterms:modified xsi:type="dcterms:W3CDTF">2024-12-26T07:26:00Z</dcterms:modified>
  <cp:revision>110</cp:revision>
  <dc:subject/>
  <dc:title/>
</cp:coreProperties>
</file>