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599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f2d991"/>
            <v:stroke color="#c0000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0b0b"/>
                              </a:gs>
                              <a:gs pos="100000">
                                <a:srgbClr val="c00000">
                                  <a:alpha val="50196"/>
                                </a:srgbClr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ffe5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E599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0000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E599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c20b0b"/>
                  <v:stroke color="#ffe599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8735060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  <w:t>調理●上田淳子　『家の光』２０２４年１２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36.45pt;mso-wrap-distance-left:9.05pt;mso-wrap-distance-right:9.05pt;mso-wrap-distance-top:0pt;mso-wrap-distance-bottom:0pt;margin-top:6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90"/>
                          <w:sz w:val="40"/>
                          <w:szCs w:val="40"/>
                        </w:rPr>
                        <w:t>調理●上田淳子　『家の光』２０２４年１２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599680</wp:posOffset>
            </wp:positionH>
            <wp:positionV relativeFrom="page">
              <wp:posOffset>19685</wp:posOffset>
            </wp:positionV>
            <wp:extent cx="2519045" cy="1419860"/>
            <wp:effectExtent l="0" t="0" r="0" b="0"/>
            <wp:wrapNone/>
            <wp:docPr id="13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4090</wp:posOffset>
            </wp:positionH>
            <wp:positionV relativeFrom="paragraph">
              <wp:posOffset>106680</wp:posOffset>
            </wp:positionV>
            <wp:extent cx="1327785" cy="1478280"/>
            <wp:effectExtent l="0" t="0" r="0" b="0"/>
            <wp:wrapNone/>
            <wp:docPr id="14" name="daikon_rad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ikon_radi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9685</wp:posOffset>
                </wp:positionV>
                <wp:extent cx="6412230" cy="586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C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C00000"/>
                                <w:kern w:val="2"/>
                                <w:sz w:val="72"/>
                                <w:szCs w:val="72"/>
                              </w:rPr>
                              <w:t>鶏もも肉とダイコンのうま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6.2pt;mso-wrap-distance-left:9.05pt;mso-wrap-distance-right:9.05pt;mso-wrap-distance-top:0pt;mso-wrap-distance-bottom:0pt;margin-top:1.5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88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C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C00000"/>
                          <w:kern w:val="2"/>
                          <w:sz w:val="72"/>
                          <w:szCs w:val="72"/>
                        </w:rPr>
                        <w:t>鶏もも肉とダイコンのうま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98105</wp:posOffset>
                </wp:positionH>
                <wp:positionV relativeFrom="page">
                  <wp:posOffset>211455</wp:posOffset>
                </wp:positionV>
                <wp:extent cx="1810385" cy="1062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３１３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３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２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3.7pt;mso-wrap-distance-left:9.05pt;mso-wrap-distance-right:9.05pt;mso-wrap-distance-top:0pt;mso-wrap-distance-bottom:0pt;margin-top:16.65pt;mso-position-vertical-relative:page;margin-left:6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３１３ｋｃａ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３ｇ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２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66040</wp:posOffset>
                </wp:positionV>
                <wp:extent cx="627126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C00000"/>
                                <w:spacing w:val="-10"/>
                                <w:sz w:val="40"/>
                                <w:szCs w:val="40"/>
                              </w:rPr>
                              <w:t>～ 薄めに切ることで短時間でもしっかり味がしみる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27pt;mso-wrap-distance-left:9.05pt;mso-wrap-distance-right:9.05pt;mso-wrap-distance-top:0pt;mso-wrap-distance-bottom:0pt;margin-top:5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C00000"/>
                          <w:spacing w:val="-10"/>
                          <w:sz w:val="40"/>
                          <w:szCs w:val="40"/>
                        </w:rPr>
                        <w:t>～ 薄めに切ることで短時間でもしっかり味がしみる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5264150" cy="48641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42545</wp:posOffset>
                </wp:positionV>
                <wp:extent cx="571500" cy="2428875"/>
                <wp:effectExtent l="104140" t="12065" r="2476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289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377000"/>
                            <a:gd name="textAreaBottom" fmla="*/ 136152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91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22"/>
                              </a:lnTo>
                              <a:arcTo wR="3600" hR="3600" stAng="10800000" swAng="-5400000"/>
                              <a:lnTo>
                                <a:pt x="18000" y="91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0b0b"/>
                            </a:gs>
                            <a:gs pos="100000">
                              <a:srgbClr val="c000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e5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E599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9.15pt;margin-top:3.35pt;width:44.95pt;height:191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E599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#c20b0b"/>
                <v:stroke color="#ffe5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42545</wp:posOffset>
                </wp:positionV>
                <wp:extent cx="3811905" cy="29470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鶏もも肉･････････････１枚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２５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ダイコン･･･････････････････４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だし汁･･･････････････････１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・みり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･･･各大さじ１と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32.05pt;mso-wrap-distance-left:9.05pt;mso-wrap-distance-right:9.05pt;mso-wrap-distance-top:0pt;mso-wrap-distance-bottom:0pt;margin-top:3.3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鶏もも肉･････････････１枚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２５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ダイコン･･･････････････････４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42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だし汁･･･････････････････１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42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42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・みり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42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･･･各大さじ１と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7495</wp:posOffset>
                </wp:positionH>
                <wp:positionV relativeFrom="paragraph">
                  <wp:posOffset>22860</wp:posOffset>
                </wp:positionV>
                <wp:extent cx="90805" cy="1165860"/>
                <wp:effectExtent l="12065" t="1143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6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660960"/>
                            <a:gd name="textAreaBottom" fmla="*/ 661320 h 66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1.85pt;margin-top:1.8pt;width:7.1pt;height:91.7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7930</wp:posOffset>
                </wp:positionH>
                <wp:positionV relativeFrom="paragraph">
                  <wp:posOffset>63500</wp:posOffset>
                </wp:positionV>
                <wp:extent cx="329565" cy="563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4.4pt;mso-wrap-distance-left:9.05pt;mso-wrap-distance-right:9.05pt;mso-wrap-distance-top:0pt;mso-wrap-distance-bottom:0pt;margin-top: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c20b0b"/>
                            </a:gs>
                            <a:gs pos="100000">
                              <a:srgbClr val="c0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E599"/>
                                <w:sz w:val="36"/>
                                <w:szCs w:val="36"/>
                              </w:rPr>
                              <w:t>１２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C20B0B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C000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E599"/>
                          <w:sz w:val="36"/>
                          <w:szCs w:val="36"/>
                        </w:rPr>
                        <w:t>１２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2420</wp:posOffset>
            </wp:positionH>
            <wp:positionV relativeFrom="paragraph">
              <wp:posOffset>165735</wp:posOffset>
            </wp:positionV>
            <wp:extent cx="4911090" cy="66414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35560</wp:posOffset>
                </wp:positionV>
                <wp:extent cx="571500" cy="3893820"/>
                <wp:effectExtent l="11430" t="11430" r="2476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937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207520"/>
                            <a:gd name="textAreaBottom" fmla="*/ 2192040 h 2207520"/>
                          </a:gdLst>
                          <a:ahLst/>
                          <a:rect l="textAreaLeft" t="textAreaTop" r="textAreaRight" b="textAreaBottom"/>
                          <a:pathLst>
                            <a:path w="21600" h="147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3429"/>
                              </a:lnTo>
                              <a:arcTo wR="3600" hR="3600" stAng="10800000" swAng="-5400000"/>
                              <a:lnTo>
                                <a:pt x="18000" y="147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0b0b"/>
                            </a:gs>
                            <a:gs pos="100000">
                              <a:srgbClr val="c000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e5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E599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9.95pt;margin-top:2.8pt;width:44.95pt;height:30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E599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20b0b"/>
                <v:stroke color="#ffe5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35560</wp:posOffset>
                </wp:positionV>
                <wp:extent cx="4448175" cy="39865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8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鶏肉は余分な脂を取り、一口大のそぎ切りにする。ダイコンは１ｃｍ厚さくらいの半月切り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pacing w:val="-2"/>
                                <w:sz w:val="30"/>
                                <w:szCs w:val="30"/>
                              </w:rPr>
                              <w:t>フライパンにダイコンとかぶるくらいの水を入れて中火にかけ、沸騰したら弱火にして７、８分ダイコンに竹串がすっと入るまで下ゆで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ダイコンがやわらかくなったら湯を捨て，Ａを加え中火にかける。沸騰したらふたをして弱火にし、４分ほど煮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ふたを取り、鶏肉を入れて全体を混ぜ、中火にして鶏肉に火が通り、煮汁が半量になるまで５分ほど煮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13.9pt;mso-wrap-distance-left:9.05pt;mso-wrap-distance-right:9.05pt;mso-wrap-distance-top:0pt;mso-wrap-distance-bottom:0pt;margin-top:2.8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鶏肉は余分な脂を取り、一口大のそぎ切りにする。ダイコンは１ｃｍ厚さくらいの半月切り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pacing w:val="-2"/>
                          <w:sz w:val="30"/>
                          <w:szCs w:val="30"/>
                        </w:rPr>
                        <w:t>フライパンにダイコンとかぶるくらいの水を入れて中火にかけ、沸騰したら弱火にして７、８分ダイコンに竹串がすっと入るまで下ゆで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ダイコンがやわらかくなったら湯を捨て，Ａを加え中火にかける。沸騰したらふたをして弱火にし、４分ほど煮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ふたを取り、鶏肉を入れて全体を混ぜ、中火にして鶏肉に火が通り、煮汁が半量になるまで５分ほど煮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54610</wp:posOffset>
            </wp:positionV>
            <wp:extent cx="1096645" cy="117221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4-10-17T10:07:00Z</cp:lastPrinted>
  <dcterms:modified xsi:type="dcterms:W3CDTF">2024-10-17T01:08:00Z</dcterms:modified>
  <cp:revision>1433</cp:revision>
  <dc:subject/>
  <dc:title/>
</cp:coreProperties>
</file>