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5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C000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e599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C000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white"/>
                <v:stroke color="#c00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599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f2d991"/>
            <v:stroke color="#c000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41070</wp:posOffset>
            </wp:positionH>
            <wp:positionV relativeFrom="paragraph">
              <wp:posOffset>-928370</wp:posOffset>
            </wp:positionV>
            <wp:extent cx="5387340" cy="729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71755</wp:posOffset>
                </wp:positionV>
                <wp:extent cx="4917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72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C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C00000"/>
                                <w:kern w:val="2"/>
                                <w:sz w:val="52"/>
                                <w:szCs w:val="52"/>
                              </w:rPr>
                              <w:t>鶏もも肉とダイコンのうま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9pt;mso-wrap-distance-left:9.05pt;mso-wrap-distance-right:9.05pt;mso-wrap-distance-top:0pt;mso-wrap-distance-bottom:0pt;margin-top:5.6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72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C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C00000"/>
                          <w:kern w:val="2"/>
                          <w:sz w:val="52"/>
                          <w:szCs w:val="52"/>
                        </w:rPr>
                        <w:t>鶏もも肉とダイコンのうま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93345</wp:posOffset>
                </wp:positionV>
                <wp:extent cx="479869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Start w:id="2" w:name="_Hlk167117394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  <w:t>薄めに切ることで短時間でもしっかり味がしみる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7.35pt;mso-position-vertical-relative:text;margin-left:3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3" w:name="_Hlk101193676"/>
                      <w:bookmarkStart w:id="4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C00000"/>
                          <w:kern w:val="2"/>
                          <w:sz w:val="22"/>
                          <w:szCs w:val="22"/>
                        </w:rPr>
                        <w:t>～</w:t>
                      </w:r>
                      <w:bookmarkStart w:id="5" w:name="_Hlk167117394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C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bookmarkEnd w:id="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C00000"/>
                          <w:kern w:val="2"/>
                          <w:sz w:val="22"/>
                          <w:szCs w:val="22"/>
                        </w:rPr>
                        <w:t>薄めに切ることで短時間でもしっかり味がしみる ～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9334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上田淳子　『家の光』２０２４年１２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7.3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上田淳子　『家の光』２０２４年１２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15815</wp:posOffset>
                </wp:positionH>
                <wp:positionV relativeFrom="page">
                  <wp:posOffset>85725</wp:posOffset>
                </wp:positionV>
                <wp:extent cx="125984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599">
                                <a:alpha val="69019"/>
                              </a:srgbClr>
                            </a:gs>
                            <a:gs pos="100000">
                              <a:srgbClr val="fee59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363.45pt;margin-top:6.75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fee59f"/>
                <v:stroke color="#c00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5165</wp:posOffset>
                </wp:positionH>
                <wp:positionV relativeFrom="page">
                  <wp:posOffset>85725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599">
                                <a:alpha val="69019"/>
                              </a:srgbClr>
                            </a:gs>
                            <a:gs pos="100000">
                              <a:srgbClr val="fee59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553.95pt;margin-top:6.75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e59f"/>
                <v:stroke color="#c00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45415</wp:posOffset>
                </wp:positionV>
                <wp:extent cx="2253615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鶏もも肉･･･････１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２５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ダイコン･････････････４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だし汁･････････････１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しょうゆ・みり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各大さじ１と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17.7pt;mso-wrap-distance-left:9.05pt;mso-wrap-distance-right:9.05pt;mso-wrap-distance-top:0pt;mso-wrap-distance-bottom:0pt;margin-top:11.4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鶏もも肉･･･････１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２５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ダイコン･････････････４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だし汁･････････････１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しょうゆ・みり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各大さじ１と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4045</wp:posOffset>
                </wp:positionH>
                <wp:positionV relativeFrom="paragraph">
                  <wp:posOffset>184785</wp:posOffset>
                </wp:positionV>
                <wp:extent cx="2360295" cy="3701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鶏肉は余分な脂を取り、一口大のそぎ切りにする。ダイコンは１ｃｍ厚さくらいの半月切り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フライパンにダイコンとかぶるくらいの水を入れて中火にかけ、沸騰したら弱火にして７，８分ダイコンに竹串がすっと入るまで下ゆで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ダイコンがやわらかくなったら湯を捨て，Ａを加え中火にかける。沸騰したらふたをして弱火にし、４分ほど煮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ふたを取り、鶏肉を入れて全体を混ぜ、中火にして鶏肉に火が通り、煮汁が半量になるまで５分ほど煮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91.45pt;mso-wrap-distance-left:9.05pt;mso-wrap-distance-right:9.05pt;mso-wrap-distance-top:0pt;mso-wrap-distance-bottom:0pt;margin-top:14.55pt;mso-position-vertical-relative:text;margin-left:5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鶏肉は余分な脂を取り、一口大のそぎ切りにする。ダイコンは１ｃｍ厚さくらいの半月切り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フライパンにダイコンとかぶるくらいの水を入れて中火にかけ、沸騰したら弱火にして７，８分ダイコンに竹串がすっと入るまで下ゆで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ダイコンがやわらかくなったら湯を捨て，Ａを加え中火にかける。沸騰したらふたをして弱火にし、４分ほど煮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ふたを取り、鶏肉を入れて全体を混ぜ、中火にして鶏肉に火が通り、煮汁が半量になるまで５分ほど煮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7625</wp:posOffset>
                </wp:positionV>
                <wp:extent cx="91440" cy="701040"/>
                <wp:effectExtent l="8255" t="825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09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397440"/>
                            <a:gd name="textAreaBottom" fmla="*/ 39780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8.55pt;margin-top:3.75pt;width:7.15pt;height:55.1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40005</wp:posOffset>
                </wp:positionV>
                <wp:extent cx="26670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3.1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8830</wp:posOffset>
            </wp:positionH>
            <wp:positionV relativeFrom="paragraph">
              <wp:posOffset>158750</wp:posOffset>
            </wp:positionV>
            <wp:extent cx="2283460" cy="30054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4-10-17T10:07:00Z</cp:lastPrinted>
  <dcterms:modified xsi:type="dcterms:W3CDTF">2024-10-17T01:08:00Z</dcterms:modified>
  <cp:revision>1202</cp:revision>
  <dc:subject/>
  <dc:title/>
</cp:coreProperties>
</file>