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d966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f2cd60"/>
            <v:stroke color="#a8d08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d157"/>
                              </a:gs>
                              <a:gs pos="100000">
                                <a:srgbClr val="92d050">
                                  <a:alpha val="50196"/>
                                </a:srgbClr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FFFF66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92d050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FFFF66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96d157"/>
                  <v:stroke color="#ffff66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8735060" cy="462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  <w:t>調理●本田明子　『家の光』２０２４年１１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36.45pt;mso-wrap-distance-left:9.05pt;mso-wrap-distance-right:9.05pt;mso-wrap-distance-top:0pt;mso-wrap-distance-bottom:0pt;margin-top:6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90"/>
                          <w:sz w:val="40"/>
                          <w:szCs w:val="40"/>
                        </w:rPr>
                        <w:t>調理●本田明子　『家の光』２０２４年１１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599680</wp:posOffset>
            </wp:positionH>
            <wp:positionV relativeFrom="page">
              <wp:posOffset>19685</wp:posOffset>
            </wp:positionV>
            <wp:extent cx="2519045" cy="1419860"/>
            <wp:effectExtent l="0" t="0" r="0" b="0"/>
            <wp:wrapNone/>
            <wp:docPr id="13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97930</wp:posOffset>
            </wp:positionH>
            <wp:positionV relativeFrom="paragraph">
              <wp:posOffset>225425</wp:posOffset>
            </wp:positionV>
            <wp:extent cx="1301750" cy="1301750"/>
            <wp:effectExtent l="0" t="0" r="0" b="0"/>
            <wp:wrapNone/>
            <wp:docPr id="14" name="vegetable_syungi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getable_syungik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9685</wp:posOffset>
                </wp:positionV>
                <wp:extent cx="4113530" cy="586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8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92D050"/>
                                <w:kern w:val="2"/>
                                <w:sz w:val="72"/>
                                <w:szCs w:val="72"/>
                              </w:rPr>
                              <w:t>サケの中国風蒸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.2pt;mso-wrap-distance-left:9.05pt;mso-wrap-distance-right:9.05pt;mso-wrap-distance-top:0pt;mso-wrap-distance-bottom:0pt;margin-top:1.5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8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92D050"/>
                          <w:kern w:val="2"/>
                          <w:sz w:val="72"/>
                          <w:szCs w:val="72"/>
                        </w:rPr>
                        <w:t>サケの中国風蒸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98105</wp:posOffset>
                </wp:positionH>
                <wp:positionV relativeFrom="page">
                  <wp:posOffset>211455</wp:posOffset>
                </wp:positionV>
                <wp:extent cx="1810385" cy="1062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１８０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３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１５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3.7pt;mso-wrap-distance-left:9.05pt;mso-wrap-distance-right:9.05pt;mso-wrap-distance-top:0pt;mso-wrap-distance-bottom:0pt;margin-top:16.65pt;mso-position-vertical-relative:page;margin-left:60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１８０ｋｃａ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３ｇ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１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66040</wp:posOffset>
                </wp:positionV>
                <wp:extent cx="627126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92D050"/>
                                <w:spacing w:val="-10"/>
                                <w:sz w:val="40"/>
                                <w:szCs w:val="40"/>
                              </w:rPr>
                              <w:t>～ ピリ辛だれとシュンギクの風味がサケと好相性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27pt;mso-wrap-distance-left:9.05pt;mso-wrap-distance-right:9.05pt;mso-wrap-distance-top:0pt;mso-wrap-distance-bottom:0pt;margin-top:5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92D050"/>
                          <w:spacing w:val="-10"/>
                          <w:sz w:val="40"/>
                          <w:szCs w:val="40"/>
                        </w:rPr>
                        <w:t>～ ピリ辛だれとシュンギクの風味がサケと好相性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30850</wp:posOffset>
            </wp:positionH>
            <wp:positionV relativeFrom="paragraph">
              <wp:posOffset>-107315</wp:posOffset>
            </wp:positionV>
            <wp:extent cx="1111885" cy="1136650"/>
            <wp:effectExtent l="0" t="0" r="0" b="0"/>
            <wp:wrapNone/>
            <wp:docPr id="18" name="AVvXsEhatkBosmga0ZvYuzZGD41Mv0LvzdXhasdGJ8cucny8SbnxTU4diMy40U-iXDQgqVJdJoFfX3LSsn6yh9-8-J7w20xQRURgN-xU0GXycVJFSUb3aUzFgvfZ3VIgVcX1I4AHybqAGqTtTGuEmvfTIO01PWIx1JH-NI7AMT-EPKN1bLOOSaramC3PzBV8Kw=s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VvXsEhatkBosmga0ZvYuzZGD41Mv0LvzdXhasdGJ8cucny8SbnxTU4diMy40U-iXDQgqVJdJoFfX3LSsn6yh9-8-J7w20xQRURgN-xU0GXycVJFSUb3aUzFgvfZ3VIgVcX1I4AHybqAGqTtTGuEmvfTIO01PWIx1JH-NI7AMT-EPKN1bLOOSaramC3PzBV8Kw=s2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5264150" cy="45612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228600</wp:posOffset>
                </wp:positionV>
                <wp:extent cx="571500" cy="2773680"/>
                <wp:effectExtent l="104140" t="11430" r="24765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73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572480"/>
                            <a:gd name="textAreaBottom" fmla="*/ 15570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1047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140"/>
                              </a:lnTo>
                              <a:arcTo wR="3600" hR="3600" stAng="10800000" swAng="-5400000"/>
                              <a:lnTo>
                                <a:pt x="18000" y="1047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d157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ff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66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439.15pt;margin-top:18pt;width:44.95pt;height:218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66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#96d157"/>
                <v:stroke color="#ffff66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121920</wp:posOffset>
                </wp:positionV>
                <wp:extent cx="3811905" cy="31089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生ザケ････････････････････２切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シュンギクの葉････････････３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セロリ･･････････････････１０ｃ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パプリカ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赤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･１／２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酒･････････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しょうゆ・黒酢･･････各小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ゴマ油････････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42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2"/>
                                      <w:szCs w:val="24"/>
                                    </w:rPr>
                                    <w:t>とうばんじゃ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YOzFontNM90;游ゴシック" w:eastAsia="BIZ UDゴシック"/>
                                      <w:sz w:val="30"/>
                                      <w:szCs w:val="30"/>
                                    </w:rPr>
                                    <w:t>豆板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･小さじ１／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塩　コショ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44.8pt;mso-wrap-distance-left:9.05pt;mso-wrap-distance-right:9.05pt;mso-wrap-distance-top:0pt;mso-wrap-distance-bottom:0pt;margin-top:9.6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生ザケ････････････････････２切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シュンギクの葉････････････３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セロリ･･････････････････１０ｃ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パプリカ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赤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･１／２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酒･････････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42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しょうゆ・黒酢･･････各小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42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ゴマ油････････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42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2"/>
                                <w:szCs w:val="24"/>
                              </w:rPr>
                              <w:t>とうばんじゃん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豆板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･小さじ１／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21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塩　コショ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7495</wp:posOffset>
                </wp:positionH>
                <wp:positionV relativeFrom="paragraph">
                  <wp:posOffset>162560</wp:posOffset>
                </wp:positionV>
                <wp:extent cx="90805" cy="876300"/>
                <wp:effectExtent l="12065" t="1143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1.85pt;margin-top:12.8pt;width:7.1pt;height:68.9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7930</wp:posOffset>
                </wp:positionH>
                <wp:positionV relativeFrom="paragraph">
                  <wp:posOffset>50800</wp:posOffset>
                </wp:positionV>
                <wp:extent cx="329565" cy="563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4.4pt;mso-wrap-distance-left:9.05pt;mso-wrap-distance-right:9.05pt;mso-wrap-distance-top:0pt;mso-wrap-distance-bottom:0pt;margin-top:4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96d157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66"/>
                                <w:sz w:val="36"/>
                                <w:szCs w:val="36"/>
                              </w:rPr>
                              <w:t>１１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96D157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92D05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66"/>
                          <w:sz w:val="36"/>
                          <w:szCs w:val="36"/>
                        </w:rPr>
                        <w:t>１１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8135</wp:posOffset>
            </wp:positionH>
            <wp:positionV relativeFrom="paragraph">
              <wp:posOffset>156210</wp:posOffset>
            </wp:positionV>
            <wp:extent cx="4924425" cy="66605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6051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39700</wp:posOffset>
                </wp:positionV>
                <wp:extent cx="4448175" cy="4314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31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シュンギクは食べやすい大きさにちぎる。セロリとパプリカは食べやすい長さの細切りにする。サケは水けを拭いて塩ふたつまみと、コショウ少々をふ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 w:before="190" w:after="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鍋に酒と水１／２カップを入れて火にかけ、ふつふつとしてきたらサケを並べて塩少々をふる。サケの上にセロリとパプリカをのせ、ふたをして中火で１０分蒸し煮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 w:before="190" w:after="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器にシュンギクを敷き、②を汁ごと盛りつけ、混ぜ合わせたＡをかける。好みで千切りにしたショウガと刻んだ香菜をのせて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39.7pt;mso-wrap-distance-left:9.05pt;mso-wrap-distance-right:9.05pt;mso-wrap-distance-top:0pt;mso-wrap-distance-bottom:0pt;margin-top:11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シュンギクは食べやすい大きさにちぎる。セロリとパプリカは食べやすい長さの細切りにする。サケは水けを拭いて塩ふたつまみと、コショウ少々をふ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 w:before="190" w:after="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鍋に酒と水１／２カップを入れて火にかけ、ふつふつとしてきたらサケを並べて塩少々をふる。サケの上にセロリとパプリカをのせ、ふたをして中火で１０分蒸し煮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 w:before="190" w:after="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器にシュンギクを敷き、②を汁ごと盛りつけ、混ぜ合わせたＡをかける。好みで千切りにしたショウガと刻んだ香菜をのせて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45720</wp:posOffset>
                </wp:positionV>
                <wp:extent cx="571500" cy="3962400"/>
                <wp:effectExtent l="11430" t="11430" r="2476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25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246400"/>
                            <a:gd name="textAreaBottom" fmla="*/ 2230920 h 2246400"/>
                          </a:gdLst>
                          <a:ahLst/>
                          <a:rect l="textAreaLeft" t="textAreaTop" r="textAreaRight" b="textAreaBottom"/>
                          <a:pathLst>
                            <a:path w="21600" h="149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6018"/>
                              </a:lnTo>
                              <a:arcTo wR="3600" hR="3600" stAng="10800000" swAng="-5400000"/>
                              <a:lnTo>
                                <a:pt x="18000" y="149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d157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ff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66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9.95pt;margin-top:3.6pt;width:44.95pt;height:31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66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6d157"/>
                <v:stroke color="#ffff66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54610</wp:posOffset>
            </wp:positionV>
            <wp:extent cx="1096645" cy="11722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内藤 麻衣子</cp:lastModifiedBy>
  <cp:lastPrinted>2024-08-19T15:45:00Z</cp:lastPrinted>
  <dcterms:modified xsi:type="dcterms:W3CDTF">2024-09-19T05:14:00Z</dcterms:modified>
  <cp:revision>1419</cp:revision>
  <dc:subject/>
  <dc:title/>
</cp:coreProperties>
</file>