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92D05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66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92D05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8d08d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d966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f2cd60"/>
            <v:stroke color="#a8d08d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6620</wp:posOffset>
            </wp:positionH>
            <wp:positionV relativeFrom="paragraph">
              <wp:posOffset>-966470</wp:posOffset>
            </wp:positionV>
            <wp:extent cx="5387340" cy="729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7175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92D05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92D050"/>
                                <w:kern w:val="2"/>
                                <w:sz w:val="52"/>
                                <w:szCs w:val="52"/>
                              </w:rPr>
                              <w:t>サケの中国風蒸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5.6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92D05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92D050"/>
                          <w:kern w:val="2"/>
                          <w:sz w:val="52"/>
                          <w:szCs w:val="52"/>
                        </w:rPr>
                        <w:t>サケの中国風蒸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93345</wp:posOffset>
                </wp:positionV>
                <wp:extent cx="479869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2D05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67117394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2D050"/>
                                <w:kern w:val="2"/>
                                <w:sz w:val="22"/>
                                <w:szCs w:val="22"/>
                              </w:rPr>
                              <w:t xml:space="preserve"> ピリ辛だれとシュンギクの風味がサケと好相性 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2D05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7.3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2D050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5" w:name="_Hlk167117394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2D050"/>
                          <w:kern w:val="2"/>
                          <w:sz w:val="22"/>
                          <w:szCs w:val="22"/>
                        </w:rPr>
                        <w:t xml:space="preserve"> ピリ辛だれとシュンギクの風味がサケと好相性 </w:t>
                      </w:r>
                      <w:bookmarkEnd w:id="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2D050"/>
                          <w:kern w:val="2"/>
                          <w:sz w:val="22"/>
                          <w:szCs w:val="22"/>
                        </w:rPr>
                        <w:t>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9334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本田明子　『家の光』２０２４年１１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7.3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本田明子　『家の光』２０２４年１１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15815</wp:posOffset>
                </wp:positionH>
                <wp:positionV relativeFrom="page">
                  <wp:posOffset>85725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>
                                <a:alpha val="69019"/>
                              </a:srgbClr>
                            </a:gs>
                            <a:gs pos="100000">
                              <a:srgbClr val="fefe6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63.45pt;margin-top:6.7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fefe6f"/>
                <v:stroke color="#92d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5165</wp:posOffset>
                </wp:positionH>
                <wp:positionV relativeFrom="page">
                  <wp:posOffset>85725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>
                                <a:alpha val="69019"/>
                              </a:srgbClr>
                            </a:gs>
                            <a:gs pos="100000">
                              <a:srgbClr val="fefe6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53.95pt;margin-top:6.7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6f"/>
                <v:stroke color="#92d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45415</wp:posOffset>
                </wp:positionV>
                <wp:extent cx="2253615" cy="2407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生ザケ･････････････････２切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シュンギクの葉･････････３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セロリ･･･････････････１０ｃ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パプリカ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赤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１／２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････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・黒酢･･･各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ゴマ油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1"/>
                                      <w:szCs w:val="24"/>
                                    </w:rPr>
                                    <w:t>とうばんじゃ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豆板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小さじ１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塩　コショ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89.6pt;mso-wrap-distance-left:9.05pt;mso-wrap-distance-right:9.05pt;mso-wrap-distance-top:0pt;mso-wrap-distance-bottom:0pt;margin-top:11.4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生ザケ･････････････････２切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シュンギクの葉･････････３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セロリ･･･････････････１０ｃ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パプリカ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赤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１／２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････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・黒酢･･･各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ゴマ油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1"/>
                                <w:szCs w:val="24"/>
                              </w:rPr>
                              <w:t>とうばんじゃん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豆板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小さじ１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塩　コシ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4045</wp:posOffset>
                </wp:positionH>
                <wp:positionV relativeFrom="paragraph">
                  <wp:posOffset>184785</wp:posOffset>
                </wp:positionV>
                <wp:extent cx="2360295" cy="3701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シュンギクは食べやすい大きさにちぎる。セロリとパプリカは食べやすい長さの細切りにする。サケは水けを拭いて塩ふたつまみと、コショウ少々をふ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  <w:sz w:val="22"/>
                                <w:szCs w:val="22"/>
                              </w:rPr>
                              <w:t>鍋に酒と水１／２カップを入れて火にかけ、ふつふつとしてきたらサケを並べて塩少々をふる。サケの上にセロリとパプリカをのせ、ふたをして中火で１０分蒸し煮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2" w:hanging="2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  <w:sz w:val="22"/>
                                <w:szCs w:val="22"/>
                              </w:rPr>
                              <w:t>器にシュンギクを敷き、②を汁ごと盛りつけ、混ぜ合わせたＡをかける。好みで千切りにしたショウガと刻んだ香菜をのせても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91.45pt;mso-wrap-distance-left:9.05pt;mso-wrap-distance-right:9.05pt;mso-wrap-distance-top:0pt;mso-wrap-distance-bottom:0pt;margin-top:14.55pt;mso-position-vertical-relative:text;margin-left:5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シュンギクは食べやすい大きさにちぎる。セロリとパプリカは食べやすい長さの細切りにする。サケは水けを拭いて塩ふたつまみと、コショウ少々をふ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  <w:sz w:val="22"/>
                          <w:szCs w:val="22"/>
                        </w:rPr>
                        <w:t>鍋に酒と水１／２カップを入れて火にかけ、ふつふつとしてきたらサケを並べて塩少々をふる。サケの上にセロリとパプリカをのせ、ふたをして中火で１０分蒸し煮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2" w:hanging="21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  <w:sz w:val="22"/>
                          <w:szCs w:val="22"/>
                        </w:rPr>
                        <w:t>器にシュンギクを敷き、②を汁ごと盛りつけ、混ぜ合わせたＡをかける。好みで千切りにしたショウガと刻んだ香菜をのせて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207645</wp:posOffset>
                </wp:positionV>
                <wp:extent cx="91440" cy="601980"/>
                <wp:effectExtent l="8255" t="8255" r="63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019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341280"/>
                            <a:gd name="textAreaBottom" fmla="*/ 341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.75pt;margin-top:16.35pt;width:7.15pt;height:47.3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100965</wp:posOffset>
                </wp:positionV>
                <wp:extent cx="266700" cy="480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7.9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9950</wp:posOffset>
            </wp:positionH>
            <wp:positionV relativeFrom="paragraph">
              <wp:posOffset>270510</wp:posOffset>
            </wp:positionV>
            <wp:extent cx="2240915" cy="19411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4-09-19T14:10:00Z</cp:lastPrinted>
  <dcterms:modified xsi:type="dcterms:W3CDTF">2024-09-19T05:13:00Z</dcterms:modified>
  <cp:revision>1193</cp:revision>
  <dc:subject/>
  <dc:title/>
</cp:coreProperties>
</file>