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9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43695</wp:posOffset>
            </wp:positionH>
            <wp:positionV relativeFrom="paragraph">
              <wp:posOffset>4843145</wp:posOffset>
            </wp:positionV>
            <wp:extent cx="4511675" cy="5911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169545</wp:posOffset>
            </wp:positionV>
            <wp:extent cx="1100455" cy="1858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1" r="-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2100</wp:posOffset>
                </wp:positionH>
                <wp:positionV relativeFrom="paragraph">
                  <wp:posOffset>-120650</wp:posOffset>
                </wp:positionV>
                <wp:extent cx="1066800" cy="144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3pt;margin-top:-9.5pt;width:83.95pt;height:1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3095</wp:posOffset>
                </wp:positionH>
                <wp:positionV relativeFrom="paragraph">
                  <wp:posOffset>10393045</wp:posOffset>
                </wp:positionV>
                <wp:extent cx="1447800" cy="1447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9.85pt;margin-top:818.35pt;width:113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0</wp:posOffset>
                </wp:positionH>
                <wp:positionV relativeFrom="paragraph">
                  <wp:posOffset>12788900</wp:posOffset>
                </wp:positionV>
                <wp:extent cx="1567815" cy="144780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447920"/>
                          <a:chOff x="0" y="0"/>
                          <a:chExt cx="156780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447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20600"/>
                            <a:ext cx="141552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好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発売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5pt;margin-top:1007pt;width:123.45pt;height:114pt" coordorigin="-4500,20140" coordsize="2469,2280">
                <v:oval id="shape_0" fillcolor="red" stroked="t" o:allowincell="f" style="position:absolute;left:-4500;top:20140;width:2279;height:227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0;top:20330;width:2228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好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発売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8305</wp:posOffset>
                </wp:positionH>
                <wp:positionV relativeFrom="paragraph">
                  <wp:posOffset>5467985</wp:posOffset>
                </wp:positionV>
                <wp:extent cx="228600" cy="39433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4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3560"/>
                            <a:gd name="textAreaBottom" fmla="*/ 2178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32.15pt;margin-top:430.55pt;width:17.95pt;height:3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21730</wp:posOffset>
                </wp:positionH>
                <wp:positionV relativeFrom="page">
                  <wp:posOffset>142240</wp:posOffset>
                </wp:positionV>
                <wp:extent cx="1925955" cy="741045"/>
                <wp:effectExtent l="7620" t="26670" r="7620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0000">
                          <a:off x="0" y="0"/>
                          <a:ext cx="1926000" cy="740880"/>
                        </a:xfrm>
                        <a:prstGeom prst="wedgeEllipseCallout">
                          <a:avLst>
                            <a:gd name="adj1" fmla="val -47967"/>
                            <a:gd name="adj2" fmla="val 492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11.15pt;width:151.6pt;height:58.3pt;mso-wrap-style:none;v-text-anchor:middle;rotation:353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510.45pt;margin-top:18pt;width:113.2pt;height:44.9pt;mso-wrap-style:none;v-text-anchor:middle" type="_x0000_t172">
            <v:path textpathok="t"/>
            <v:textpath on="t" fitshape="t" string="おすすめ" style="font-family:&quot;HG創英角ｺﾞｼｯｸUB&quot;;font-size:12pt"/>
            <v:fill o:detectmouseclick="t" color2="#00a74b"/>
            <v:stroke color="green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90695</wp:posOffset>
                </wp:positionH>
                <wp:positionV relativeFrom="paragraph">
                  <wp:posOffset>10634345</wp:posOffset>
                </wp:positionV>
                <wp:extent cx="1143000" cy="1085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23kcal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塩分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1g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調理時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5pt;mso-wrap-distance-left:9.05pt;mso-wrap-distance-right:9.05pt;mso-wrap-distance-top:0pt;mso-wrap-distance-bottom:0pt;margin-top:837.35pt;mso-position-vertical-relative:text;margin-left:-33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323kcal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塩分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1g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調理時間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Style w:val="InternetLink"/>
        </w:rPr>
      </w:pPr>
      <w:hyperlink r:id="rId4">
        <w:r>
          <w:rPr>
            <w:rFonts w:cs="YOzFontNM90;游ゴシック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page">
                    <wp:posOffset>1141095</wp:posOffset>
                  </wp:positionH>
                  <wp:positionV relativeFrom="page">
                    <wp:posOffset>184785</wp:posOffset>
                  </wp:positionV>
                  <wp:extent cx="8572500" cy="1580515"/>
                  <wp:effectExtent l="57150" t="16510" r="57785" b="1587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572680" cy="1580400"/>
                          </a:xfrm>
                          <a:custGeom>
                            <a:avLst/>
                            <a:gdLst>
                              <a:gd name="textAreaLeft" fmla="*/ 607320 w 4860000"/>
                              <a:gd name="textAreaRight" fmla="*/ 4252680 w 4860000"/>
                              <a:gd name="textAreaTop" fmla="*/ 157680 h 896040"/>
                              <a:gd name="textAreaBottom" fmla="*/ 896400 h 89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951" stAng="16200000" swAng="5400000"/>
                                <a:lnTo>
                                  <a:pt x="5400" y="3803"/>
                                </a:lnTo>
                                <a:lnTo>
                                  <a:pt x="16200" y="3803"/>
                                </a:lnTo>
                                <a:lnTo>
                                  <a:pt x="16200" y="951"/>
                                </a:lnTo>
                                <a:arcTo wR="675" hR="951" stAng="10800000" swAng="5400000"/>
                                <a:lnTo>
                                  <a:pt x="21600" y="0"/>
                                </a:lnTo>
                                <a:lnTo>
                                  <a:pt x="18900" y="8899"/>
                                </a:lnTo>
                                <a:lnTo>
                                  <a:pt x="21600" y="17797"/>
                                </a:lnTo>
                                <a:lnTo>
                                  <a:pt x="18900" y="17797"/>
                                </a:lnTo>
                                <a:lnTo>
                                  <a:pt x="18900" y="20649"/>
                                </a:lnTo>
                                <a:arcTo wR="675" hR="951" stAng="0" swAng="5400000"/>
                                <a:lnTo>
                                  <a:pt x="3375" y="21600"/>
                                </a:lnTo>
                                <a:arcTo wR="675" hR="951" stAng="5400000" swAng="5400000"/>
                                <a:lnTo>
                                  <a:pt x="2700" y="17797"/>
                                </a:lnTo>
                                <a:lnTo>
                                  <a:pt x="0" y="17797"/>
                                </a:lnTo>
                                <a:lnTo>
                                  <a:pt x="2700" y="889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951"/>
                                </a:moveTo>
                                <a:arcTo wR="675" hR="951" stAng="0" swAng="5400000"/>
                                <a:lnTo>
                                  <a:pt x="3375" y="1902"/>
                                </a:lnTo>
                                <a:arcTo wR="675" hR="951" stAng="16200000" swAng="-5400000"/>
                                <a:arcTo wR="675" hR="951" stAng="10800000" swAng="-5400000"/>
                                <a:lnTo>
                                  <a:pt x="5400" y="3803"/>
                                </a:lnTo>
                              </a:path>
                              <a:path fill="none" w="21600" h="21600">
                                <a:moveTo>
                                  <a:pt x="16200" y="951"/>
                                </a:moveTo>
                                <a:arcTo wR="675" hR="951" stAng="10800000" swAng="-5400000"/>
                                <a:lnTo>
                                  <a:pt x="18225" y="1902"/>
                                </a:lnTo>
                                <a:arcTo wR="675" hR="951" stAng="16200000" swAng="5400000"/>
                                <a:arcTo wR="675" hR="951" stAng="0" swAng="5400000"/>
                                <a:lnTo>
                                  <a:pt x="16200" y="3803"/>
                                </a:lnTo>
                              </a:path>
                              <a:path fill="none" w="21600" h="21600">
                                <a:moveTo>
                                  <a:pt x="2700" y="2852"/>
                                </a:moveTo>
                                <a:lnTo>
                                  <a:pt x="2700" y="17797"/>
                                </a:lnTo>
                              </a:path>
                              <a:path fill="none" w="21600" h="21600">
                                <a:moveTo>
                                  <a:pt x="18900" y="2852"/>
                                </a:moveTo>
                                <a:lnTo>
                                  <a:pt x="18900" y="1779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1dba7">
                                  <a:alpha val="50196"/>
                                </a:srgbClr>
                              </a:gs>
                              <a:gs pos="100000">
                                <a:srgbClr val="d99900"/>
                              </a:gs>
                            </a:gsLst>
                            <a:lin ang="13500000"/>
                          </a:gradFill>
                          <a:ln w="31680">
                            <a:solidFill>
                              <a:srgbClr val="b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0"/>
                                  <w:szCs w:val="140"/>
                                  <w:rFonts w:ascii="HG丸ｺﾞｼｯｸM-PRO" w:hAnsi="HG丸ｺﾞｼｯｸM-PRO" w:eastAsia="HG丸ｺﾞｼｯｸM-PRO" w:cs="YOzFontNM90;游ゴシック"/>
                                  <w:color w:val="B00000"/>
                                  <w:lang w:val="en-US" w:eastAsia="ja-JP" w:bidi="ar-SA"/>
                                </w:rPr>
                                <w:t>家の光レシ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d99900" stroked="t" o:allowincell="f" style="position:absolute;margin-left:89.85pt;margin-top:14.55pt;width:674.95pt;height:124.4pt;mso-wrap-style:square;v-text-anchor:top;mso-position-horizontal-relative:page;mso-position-vertical-relative:page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0"/>
                          <w:jc w:val="center"/>
                          <w:rPr/>
                        </w:pPr>
                        <w:r>
                          <w:rPr>
                            <w:kern w:val="2"/>
                            <w:sz w:val="140"/>
                            <w:szCs w:val="140"/>
                            <w:rFonts w:ascii="HG丸ｺﾞｼｯｸM-PRO" w:hAnsi="HG丸ｺﾞｼｯｸM-PRO" w:eastAsia="HG丸ｺﾞｼｯｸM-PRO" w:cs="YOzFontNM90;游ゴシック"/>
                            <w:color w:val="B00000"/>
                            <w:lang w:val="en-US" w:eastAsia="ja-JP" w:bidi="ar-SA"/>
                          </w:rPr>
                          <w:t>家の光レシピ</w:t>
                        </w:r>
                      </w:p>
                    </w:txbxContent>
                  </v:textbox>
                  <v:fill o:detectmouseclick="t" color2="#f1dba7"/>
                  <v:stroke color="#b00000" weight="316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185420</wp:posOffset>
                </wp:positionV>
                <wp:extent cx="8572500" cy="67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ＭＳ ゴシック;MS Gothic" w:hAnsi="ＭＳ ゴシック;MS Gothic" w:eastAsia="ＭＳ ゴシック;MS Gothic" w:cs="YOzFontNM90;游ゴシック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  <w:t>『家の光』は、魅力的な暮らし方を提案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3.2pt;mso-wrap-distance-left:9.05pt;mso-wrap-distance-right:9.05pt;mso-wrap-distance-top:0pt;mso-wrap-distance-bottom:0pt;margin-top:14.6pt;mso-position-vertical-relative:text;margin-left: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ＭＳ ゴシック;MS Gothic" w:hAnsi="ＭＳ ゴシック;MS Gothic" w:eastAsia="ＭＳ ゴシック;MS Gothic" w:cs="YOzFontNM90;游ゴシック"/>
                          <w:color w:val="0070C0"/>
                          <w:spacing w:val="-20"/>
                          <w:sz w:val="64"/>
                          <w:szCs w:val="64"/>
                        </w:rPr>
                      </w:pPr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color w:val="0070C0"/>
                          <w:spacing w:val="-20"/>
                          <w:sz w:val="64"/>
                          <w:szCs w:val="64"/>
                        </w:rPr>
                        <w:t>『家の光』は、魅力的な暮らし方を提案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8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80010</wp:posOffset>
                </wp:positionV>
                <wp:extent cx="8735060" cy="4629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009900"/>
                                <w:w w:val="90"/>
                                <w:sz w:val="40"/>
                                <w:szCs w:val="40"/>
                              </w:rPr>
                              <w:t>調理●近藤幸子　『家の光』２０２４年１０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4F81BD"/>
                                <w:spacing w:val="-1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4F81BD"/>
                                <w:spacing w:val="-10"/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8pt;height:36.45pt;mso-wrap-distance-left:9.05pt;mso-wrap-distance-right:9.05pt;mso-wrap-distance-top:0pt;mso-wrap-distance-bottom:0pt;margin-top:6.3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009900"/>
                          <w:w w:val="90"/>
                          <w:sz w:val="40"/>
                          <w:szCs w:val="40"/>
                        </w:rPr>
                        <w:t>調理●近藤幸子　『家の光』２０２４年１０月号「家の光料理カード」掲載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YOzFontNM90;游ゴシック"/>
                          <w:color w:val="4F81BD"/>
                          <w:spacing w:val="-10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4F81BD"/>
                          <w:spacing w:val="-10"/>
                          <w:w w:val="9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381625</wp:posOffset>
            </wp:positionH>
            <wp:positionV relativeFrom="paragraph">
              <wp:posOffset>49530</wp:posOffset>
            </wp:positionV>
            <wp:extent cx="1851025" cy="2012950"/>
            <wp:effectExtent l="0" t="0" r="0" b="0"/>
            <wp:wrapNone/>
            <wp:docPr id="13" name="satsumaimo_sweetpo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atsumaimo_sweetpotat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07950</wp:posOffset>
                </wp:positionV>
                <wp:extent cx="5789930" cy="5867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880"/>
                              <w:ind w:right="0" w:hanging="0"/>
                              <w:jc w:val="left"/>
                              <w:rPr>
                                <w:rFonts w:ascii="ＭＳ Ｐゴシック" w:hAnsi="ＭＳ Ｐゴシック" w:eastAsia="ＭＳ Ｐゴシック" w:cs="YOzFontNM90;游ゴシック"/>
                                <w:bCs/>
                                <w:shadow/>
                                <w:color w:val="B000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Cs/>
                                <w:shadow/>
                                <w:color w:val="B00000"/>
                                <w:kern w:val="2"/>
                                <w:sz w:val="72"/>
                                <w:szCs w:val="72"/>
                              </w:rPr>
                              <w:t>サツマイモの豚肉巻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46.2pt;mso-wrap-distance-left:9.05pt;mso-wrap-distance-right:9.05pt;mso-wrap-distance-top:0pt;mso-wrap-distance-bottom:0pt;margin-top:8.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880"/>
                        <w:ind w:right="0" w:hanging="0"/>
                        <w:jc w:val="left"/>
                        <w:rPr>
                          <w:rFonts w:ascii="ＭＳ Ｐゴシック" w:hAnsi="ＭＳ Ｐゴシック" w:eastAsia="ＭＳ Ｐゴシック" w:cs="YOzFontNM90;游ゴシック"/>
                          <w:bCs/>
                          <w:shadow/>
                          <w:color w:val="B000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ＭＳ Ｐゴシック" w:hAnsi="ＭＳ Ｐゴシック" w:cs="YOzFontNM90;游ゴシック" w:eastAsia="ＭＳ Ｐゴシック"/>
                          <w:bCs/>
                          <w:shadow/>
                          <w:color w:val="B00000"/>
                          <w:kern w:val="2"/>
                          <w:sz w:val="72"/>
                          <w:szCs w:val="72"/>
                        </w:rPr>
                        <w:t>サツマイモの豚肉巻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540625</wp:posOffset>
            </wp:positionH>
            <wp:positionV relativeFrom="page">
              <wp:posOffset>118110</wp:posOffset>
            </wp:positionV>
            <wp:extent cx="2519045" cy="1419860"/>
            <wp:effectExtent l="0" t="0" r="0" b="0"/>
            <wp:wrapNone/>
            <wp:docPr id="15" name="9be4c6cd1e898f8c4c6325be21f6c1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be4c6cd1e898f8c4c6325be21f6c16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39050</wp:posOffset>
                </wp:positionH>
                <wp:positionV relativeFrom="page">
                  <wp:posOffset>309880</wp:posOffset>
                </wp:positionV>
                <wp:extent cx="1810385" cy="10629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５０９ｋｃａ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塩分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５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調理時間２０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83.7pt;mso-wrap-distance-left:9.05pt;mso-wrap-distance-right:9.05pt;mso-wrap-distance-top:0pt;mso-wrap-distance-bottom:0pt;margin-top:24.4pt;mso-position-vertical-relative:page;margin-left:60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５０９ｋｃａｌ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塩分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５ｇ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調理時間２０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655</wp:posOffset>
                </wp:positionH>
                <wp:positionV relativeFrom="paragraph">
                  <wp:posOffset>190500</wp:posOffset>
                </wp:positionV>
                <wp:extent cx="627126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4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B00000"/>
                                <w:spacing w:val="-10"/>
                                <w:sz w:val="40"/>
                                <w:szCs w:val="40"/>
                              </w:rPr>
                              <w:t>～ サツマイモの甘さを豚肉のうまみが包む！ 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27pt;mso-wrap-distance-left:9.05pt;mso-wrap-distance-right:9.05pt;mso-wrap-distance-top:0pt;mso-wrap-distance-bottom:0pt;margin-top:15pt;mso-position-vertical-relative:text;margin-left: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480"/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B00000"/>
                          <w:spacing w:val="-10"/>
                          <w:sz w:val="40"/>
                          <w:szCs w:val="40"/>
                        </w:rPr>
                        <w:t>～ サツマイモの甘さを豚肉のうまみが包む！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221095</wp:posOffset>
            </wp:positionH>
            <wp:positionV relativeFrom="paragraph">
              <wp:posOffset>-53340</wp:posOffset>
            </wp:positionV>
            <wp:extent cx="1451610" cy="1452245"/>
            <wp:effectExtent l="0" t="0" r="0" b="0"/>
            <wp:wrapNone/>
            <wp:docPr id="18" name="vegetable_satsumaimo_br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vegetable_satsumaimo_brow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74295</wp:posOffset>
            </wp:positionV>
            <wp:extent cx="5043170" cy="415734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1910</wp:posOffset>
                </wp:positionH>
                <wp:positionV relativeFrom="paragraph">
                  <wp:posOffset>165100</wp:posOffset>
                </wp:positionV>
                <wp:extent cx="3811905" cy="25831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サツマイモ･･･････１本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２００ｇ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豚バラ肉･･･････････････２０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しょうゆ･･････････････大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ind w:left="21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砂糖･･････････････大さじ１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203.4pt;mso-wrap-distance-left:9.05pt;mso-wrap-distance-right:9.05pt;mso-wrap-distance-top:0pt;mso-wrap-distance-bottom:0pt;margin-top:13pt;mso-position-vertical-relative:text;margin-left:5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サツマイモ･･･････１本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２００ｇ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豚バラ肉･･･････････････２０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ind w:left="210" w:hanging="0"/>
                        <w:jc w:val="left"/>
                        <w:rPr/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しょうゆ･･････････････大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ind w:left="21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ind w:left="210" w:hanging="0"/>
                        <w:jc w:val="left"/>
                        <w:rPr/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砂糖･･････････････大さじ１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3690</wp:posOffset>
                </wp:positionH>
                <wp:positionV relativeFrom="paragraph">
                  <wp:posOffset>22860</wp:posOffset>
                </wp:positionV>
                <wp:extent cx="571500" cy="2156460"/>
                <wp:effectExtent l="104140" t="11430" r="24765" b="342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564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222560"/>
                            <a:gd name="textAreaBottom" fmla="*/ 1207080 h 1222560"/>
                          </a:gdLst>
                          <a:ahLst/>
                          <a:rect l="textAreaLeft" t="textAreaTop" r="textAreaRight" b="textAreaBottom"/>
                          <a:pathLst>
                            <a:path w="21600" h="814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838"/>
                              </a:lnTo>
                              <a:arcTo wR="3600" hR="3600" stAng="10800000" swAng="-5400000"/>
                              <a:lnTo>
                                <a:pt x="18000" y="814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900">
                                <a:alpha val="60392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22320">
                          <a:solidFill>
                            <a:srgbClr val="b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B00000"/>
                                <w:lang w:val="en-US" w:eastAsia="ja-JP" w:bidi="ar-SA"/>
                              </w:rPr>
                              <w:t>材料（２人分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900" stroked="t" o:allowincell="f" style="position:absolute;margin-left:424.7pt;margin-top:1.8pt;width:44.95pt;height:169.7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B00000"/>
                          <w:lang w:val="en-US" w:eastAsia="ja-JP" w:bidi="ar-SA"/>
                        </w:rPr>
                        <w:t>材料（２人分）</w:t>
                      </w:r>
                    </w:p>
                  </w:txbxContent>
                </v:textbox>
                <v:fill o:detectmouseclick="t" color2="white"/>
                <v:stroke color="#b00000" weight="2232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82715</wp:posOffset>
                </wp:positionH>
                <wp:positionV relativeFrom="paragraph">
                  <wp:posOffset>58420</wp:posOffset>
                </wp:positionV>
                <wp:extent cx="90805" cy="922020"/>
                <wp:effectExtent l="12065" t="11430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19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0 h 522720"/>
                            <a:gd name="textAreaBottom" fmla="*/ 523080 h 52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10.45pt;margin-top:4.6pt;width:7.1pt;height:72.55pt;mso-wrap-style:none;v-text-anchor:middle" type="_x0000_t8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62345</wp:posOffset>
                </wp:positionH>
                <wp:positionV relativeFrom="paragraph">
                  <wp:posOffset>233680</wp:posOffset>
                </wp:positionV>
                <wp:extent cx="329565" cy="5638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4.4pt;mso-wrap-distance-left:9.05pt;mso-wrap-distance-right:9.05pt;mso-wrap-distance-top:0pt;mso-wrap-distance-bottom:0pt;margin-top:18.4pt;mso-position-vertical-relative:text;margin-left:4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893685</wp:posOffset>
                </wp:positionH>
                <wp:positionV relativeFrom="page">
                  <wp:posOffset>160655</wp:posOffset>
                </wp:positionV>
                <wp:extent cx="2419350" cy="4972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972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000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B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D99900"/>
                                <w:sz w:val="36"/>
                                <w:szCs w:val="36"/>
                              </w:rPr>
                              <w:t>１０月号好評発売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00000" strokeweight="0pt" fillcolor="#FFFFFF" style="position:absolute;rotation:-0;width:190.5pt;height:39.15pt;mso-wrap-distance-left:9.05pt;mso-wrap-distance-right:9.05pt;mso-wrap-distance-top:0pt;mso-wrap-distance-bottom:0pt;margin-top:12.65pt;mso-position-vertical-relative:page;margin-left:621.55pt;mso-position-horizontal-relative:page">
                <v:fill type="gradient" angle="45" color2="#B00000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D99900"/>
                          <w:sz w:val="36"/>
                          <w:szCs w:val="36"/>
                        </w:rPr>
                        <w:t>１０月号好評発売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23535</wp:posOffset>
            </wp:positionH>
            <wp:positionV relativeFrom="paragraph">
              <wp:posOffset>156210</wp:posOffset>
            </wp:positionV>
            <wp:extent cx="4930140" cy="666051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6660515"/>
                    </a:xfrm>
                    <a:prstGeom prst="rect">
                      <a:avLst/>
                    </a:prstGeom>
                    <a:ln w="9525">
                      <a:solidFill>
                        <a:srgbClr val="B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153035</wp:posOffset>
                </wp:positionV>
                <wp:extent cx="4448175" cy="47256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472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➊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サツマイモは皮付きのまま５ｃｍ長さ、１ｃｍ幅の拍子木切りにする。さっと水にさらし、耐熱容器に入れてふんわりラップをかけて、電子レンジ（６００Ｗ）で約２分３０秒加熱し、そのまま５分ほどお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➋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豚肉は約１５ｃｍ長さに切り、１０等分くらいに分けて広げる。幅が狭いものは２枚使う。豚肉の手前にサツマイモを２、３本のせ、きつめに巻く。残りも同様に巻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➌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フッ素樹脂加工のフライパンを中火で熱し、②の巻き終わりを下にして入れる。焼き色がついたら、たまに転がしながら全体に焼き色がつくまで３，４分焼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20"/>
                              <w:ind w:left="300" w:hanging="30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➍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Ａを加え、全体にからめながらさっと炒め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72.1pt;mso-wrap-distance-left:9.05pt;mso-wrap-distance-right:9.05pt;mso-wrap-distance-top:0pt;mso-wrap-distance-bottom:0pt;margin-top:12.05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➊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サツマイモは皮付きのまま５ｃｍ長さ、１ｃｍ幅の拍子木切りにする。さっと水にさらし、耐熱容器に入れてふんわりラップをかけて、電子レンジ（６００Ｗ）で約２分３０秒加熱し、そのまま５分ほどおく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➋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豚肉は約１５ｃｍ長さに切り、１０等分くらいに分けて広げる。幅が狭いものは２枚使う。豚肉の手前にサツマイモを２、３本のせ、きつめに巻く。残りも同様に巻く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➌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フッ素樹脂加工のフライパンを中火で熱し、②の巻き終わりを下にして入れる。焼き色がついたら、たまに転がしながら全体に焼き色がつくまで３，４分焼く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20"/>
                        <w:ind w:left="300" w:hanging="30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➍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Ａを加え、全体にからめながらさっと炒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</wp:posOffset>
                </wp:positionH>
                <wp:positionV relativeFrom="paragraph">
                  <wp:posOffset>104140</wp:posOffset>
                </wp:positionV>
                <wp:extent cx="571500" cy="4335780"/>
                <wp:effectExtent l="11430" t="11430" r="24765" b="342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3584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2458080"/>
                            <a:gd name="textAreaBottom" fmla="*/ 2442600 h 2458080"/>
                          </a:gdLst>
                          <a:ahLst/>
                          <a:rect l="textAreaLeft" t="textAreaTop" r="textAreaRight" b="textAreaBottom"/>
                          <a:pathLst>
                            <a:path w="21600" h="1637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60114"/>
                              </a:lnTo>
                              <a:arcTo wR="3600" hR="3600" stAng="10800000" swAng="-5400000"/>
                              <a:lnTo>
                                <a:pt x="18000" y="1637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900">
                                <a:alpha val="60392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b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B00000"/>
                                <w:lang w:val="en-US" w:eastAsia="ja-JP" w:bidi="ar-SA"/>
                              </w:rPr>
                              <w:t>作 り 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900" stroked="t" o:allowincell="f" style="position:absolute;margin-left:9.95pt;margin-top:8.2pt;width:44.95pt;height:341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B00000"/>
                          <w:lang w:val="en-US" w:eastAsia="ja-JP" w:bidi="ar-SA"/>
                        </w:rPr>
                        <w:t>作 り 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b00000" weight="2232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840"/>
          <w:tab w:val="left" w:pos="15876" w:leader="none"/>
        </w:tabs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YOzFontNM90;游ゴシック" w:hAnsi="YOzFontNM90;游ゴシック" w:eastAsia="YOzFontNM90;游ゴシック" w:cs="YOzFontNM90;游ゴシック"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Cs/>
          <w:color w:val="FFFF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ragraph">
                  <wp:posOffset>238125</wp:posOffset>
                </wp:positionV>
                <wp:extent cx="394970" cy="2571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YOzFontNM90;游ゴシック" w:hAnsi="YOzFontNM90;游ゴシック" w:eastAsia="YOzFontNM90;游ゴシック" w:cs="YOzFontNM90;游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YOzFontNM90;游ゴシック" w:cs="YOzFontNM90;游ゴシック" w:ascii="YOzFontNM90;游ゴシック" w:hAnsi="YOzFontNM90;游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0.25pt;mso-wrap-distance-left:9.05pt;mso-wrap-distance-right:9.05pt;mso-wrap-distance-top:0pt;mso-wrap-distance-bottom:0pt;margin-top:18.75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YOzFontNM90;游ゴシック" w:hAnsi="YOzFontNM90;游ゴシック" w:eastAsia="YOzFontNM90;游ゴシック" w:cs="YOzFontNM90;游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YOzFontNM90;游ゴシック" w:cs="YOzFontNM90;游ゴシック" w:ascii="YOzFontNM90;游ゴシック" w:hAnsi="YOzFontNM90;游ゴシック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8625</wp:posOffset>
                </wp:positionH>
                <wp:positionV relativeFrom="paragraph">
                  <wp:posOffset>203200</wp:posOffset>
                </wp:positionV>
                <wp:extent cx="68580" cy="10579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75pt;margin-top:16pt;width:5.35pt;height:8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</wp:posOffset>
                </wp:positionH>
                <wp:positionV relativeFrom="paragraph">
                  <wp:posOffset>186690</wp:posOffset>
                </wp:positionV>
                <wp:extent cx="3967480" cy="812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4.7pt;width:312.35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7960</wp:posOffset>
                </wp:positionH>
                <wp:positionV relativeFrom="paragraph">
                  <wp:posOffset>186690</wp:posOffset>
                </wp:positionV>
                <wp:extent cx="158115" cy="812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8pt;margin-top:14.7pt;width:12.4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3553460" cy="128333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03650</wp:posOffset>
            </wp:positionH>
            <wp:positionV relativeFrom="paragraph">
              <wp:posOffset>54610</wp:posOffset>
            </wp:positionV>
            <wp:extent cx="1096645" cy="117221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755015</wp:posOffset>
                </wp:positionV>
                <wp:extent cx="5737225" cy="387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"/>
                              <w:jc w:val="center"/>
                              <w:rPr>
                                <w:rFonts w:ascii="HG丸ｺﾞｼｯｸM-PRO" w:hAnsi="HG丸ｺﾞｼｯｸM-PRO" w:eastAsia="HG丸ｺﾞｼｯｸM-PRO" w:cs="HGP創英角ｺﾞｼｯｸUB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P創英角ｺﾞｼｯｸUB" w:eastAsia="HG丸ｺﾞｼｯｸM-PRO"/>
                                <w:w w:val="90"/>
                                <w:sz w:val="48"/>
                                <w:szCs w:val="48"/>
                              </w:rPr>
                              <w:t>お問い合わせ・お申し込みはＪＡ窓口まで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spacing w:val="-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30.55pt;mso-wrap-distance-left:9.05pt;mso-wrap-distance-right:9.05pt;mso-wrap-distance-top:0pt;mso-wrap-distance-bottom:0pt;margin-top:59.4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"/>
                        <w:jc w:val="center"/>
                        <w:rPr>
                          <w:rFonts w:ascii="HG丸ｺﾞｼｯｸM-PRO" w:hAnsi="HG丸ｺﾞｼｯｸM-PRO" w:eastAsia="HG丸ｺﾞｼｯｸM-PRO" w:cs="HGP創英角ｺﾞｼｯｸUB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P創英角ｺﾞｼｯｸUB" w:eastAsia="HG丸ｺﾞｼｯｸM-PRO"/>
                          <w:w w:val="90"/>
                          <w:sz w:val="48"/>
                          <w:szCs w:val="48"/>
                        </w:rPr>
                        <w:t>お問い合わせ・お申し込みはＪＡ窓口まで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Times New Roman" w:ascii="HGP創英角ｺﾞｼｯｸUB" w:hAnsi="HGP創英角ｺﾞｼｯｸUB"/>
                          <w:spacing w:val="-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YOzFontNM90">
    <w:altName w:val="游ゴシック"/>
    <w:charset w:val="80"/>
    <w:family w:val="auto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rasutoya.com/2013/05/blog-post_247.html" TargetMode="External"/><Relationship Id="rId5" Type="http://schemas.openxmlformats.org/officeDocument/2006/relationships/hyperlink" Target="http://www.irasutoya.com/2013/05/blog-post_247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4:00Z</dcterms:created>
  <dc:creator>6115</dc:creator>
  <dc:description/>
  <cp:keywords/>
  <dc:language>en-US</dc:language>
  <cp:lastModifiedBy>内藤 麻衣子</cp:lastModifiedBy>
  <cp:lastPrinted>2024-08-19T15:45:00Z</cp:lastPrinted>
  <dcterms:modified xsi:type="dcterms:W3CDTF">2024-08-30T00:14:00Z</dcterms:modified>
  <cp:revision>1399</cp:revision>
  <dc:subject/>
  <dc:title/>
</cp:coreProperties>
</file>