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2240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15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510.45pt;margin-top:18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color2="#00a74b"/>
            <v:stroke color="green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1d3e2"/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990099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f1d3e2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990099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white"/>
                  <v:stroke color="#990099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8735060" cy="462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w w:val="90"/>
                                <w:sz w:val="40"/>
                                <w:szCs w:val="40"/>
                              </w:rPr>
                              <w:t>調理●武藤裕子　『家の光』２０２４年９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36.45pt;mso-wrap-distance-left:9.05pt;mso-wrap-distance-right:9.05pt;mso-wrap-distance-top:0pt;mso-wrap-distance-bottom:0pt;margin-top:6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w w:val="90"/>
                          <w:sz w:val="40"/>
                          <w:szCs w:val="40"/>
                        </w:rPr>
                        <w:t>調理●武藤裕子　『家の光』２０２４年９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31230</wp:posOffset>
            </wp:positionH>
            <wp:positionV relativeFrom="paragraph">
              <wp:posOffset>135255</wp:posOffset>
            </wp:positionV>
            <wp:extent cx="1168400" cy="1264920"/>
            <wp:effectExtent l="0" t="0" r="0" b="0"/>
            <wp:wrapNone/>
            <wp:docPr id="13" name="nasu_egg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su_eggpla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07950</wp:posOffset>
                </wp:positionV>
                <wp:extent cx="9767570" cy="586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88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99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990099"/>
                                <w:sz w:val="72"/>
                                <w:szCs w:val="72"/>
                              </w:rPr>
                              <w:t>ナスと鶏肉のしぎ焼き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46.2pt;mso-wrap-distance-left:9.05pt;mso-wrap-distance-right:9.05pt;mso-wrap-distance-top:0pt;mso-wrap-distance-bottom:0pt;margin-top:8.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88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990099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990099"/>
                          <w:sz w:val="72"/>
                          <w:szCs w:val="72"/>
                        </w:rPr>
                        <w:t>ナスと鶏肉のしぎ焼き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540625</wp:posOffset>
            </wp:positionH>
            <wp:positionV relativeFrom="page">
              <wp:posOffset>118110</wp:posOffset>
            </wp:positionV>
            <wp:extent cx="2519045" cy="1419860"/>
            <wp:effectExtent l="0" t="0" r="0" b="0"/>
            <wp:wrapNone/>
            <wp:docPr id="15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39050</wp:posOffset>
                </wp:positionH>
                <wp:positionV relativeFrom="page">
                  <wp:posOffset>309880</wp:posOffset>
                </wp:positionV>
                <wp:extent cx="1810385" cy="1062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２６７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３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１５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3.7pt;mso-wrap-distance-left:9.05pt;mso-wrap-distance-right:9.05pt;mso-wrap-distance-top:0pt;mso-wrap-distance-bottom:0pt;margin-top:24.4pt;mso-position-vertical-relative:page;margin-left:60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２６７ｋｃａ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３ｇ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１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97905</wp:posOffset>
            </wp:positionH>
            <wp:positionV relativeFrom="paragraph">
              <wp:posOffset>4445</wp:posOffset>
            </wp:positionV>
            <wp:extent cx="1455420" cy="1557020"/>
            <wp:effectExtent l="0" t="0" r="0" b="0"/>
            <wp:wrapNone/>
            <wp:docPr id="17" name="nasu_eggpl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su_eggpla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655</wp:posOffset>
                </wp:positionH>
                <wp:positionV relativeFrom="paragraph">
                  <wp:posOffset>190500</wp:posOffset>
                </wp:positionV>
                <wp:extent cx="627126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990099"/>
                                <w:spacing w:val="-10"/>
                                <w:sz w:val="40"/>
                                <w:szCs w:val="40"/>
                              </w:rPr>
                              <w:t>～ 甘めのみそだれがからんだナスはご飯によく合う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27pt;mso-wrap-distance-left:9.05pt;mso-wrap-distance-right:9.05pt;mso-wrap-distance-top:0pt;mso-wrap-distance-bottom:0pt;margin-top:15pt;mso-position-vertical-relative:text;margin-left: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990099"/>
                          <w:spacing w:val="-10"/>
                          <w:sz w:val="40"/>
                          <w:szCs w:val="40"/>
                        </w:rPr>
                        <w:t>～ 甘めのみそだれがからんだナスはご飯によく合う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6365</wp:posOffset>
            </wp:positionH>
            <wp:positionV relativeFrom="paragraph">
              <wp:posOffset>121920</wp:posOffset>
            </wp:positionV>
            <wp:extent cx="4958715" cy="539178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3690</wp:posOffset>
                </wp:positionH>
                <wp:positionV relativeFrom="paragraph">
                  <wp:posOffset>5080</wp:posOffset>
                </wp:positionV>
                <wp:extent cx="571500" cy="2781935"/>
                <wp:effectExtent l="104140" t="12065" r="24765" b="336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820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577160"/>
                            <a:gd name="textAreaBottom" fmla="*/ 1561680 h 1577160"/>
                          </a:gdLst>
                          <a:ahLst/>
                          <a:rect l="textAreaLeft" t="textAreaTop" r="textAreaRight" b="textAreaBottom"/>
                          <a:pathLst>
                            <a:path w="21600" h="1050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451"/>
                              </a:lnTo>
                              <a:arcTo wR="3600" hR="3600" stAng="10800000" swAng="-5400000"/>
                              <a:lnTo>
                                <a:pt x="18000" y="1050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1d3e2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9900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90099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d3e2" stroked="t" o:allowincell="f" style="position:absolute;margin-left:424.7pt;margin-top:0.4pt;width:44.95pt;height:21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990099"/>
                          <w:lang w:val="en-US" w:eastAsia="ja-JP" w:bidi="ar-SA"/>
                        </w:rPr>
                        <w:t>材料（２人分）</w:t>
                      </w:r>
                    </w:p>
                  </w:txbxContent>
                </v:textbox>
                <v:fill o:detectmouseclick="t" color2="white"/>
                <v:stroke color="#990099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1730</wp:posOffset>
                </wp:positionH>
                <wp:positionV relativeFrom="paragraph">
                  <wp:posOffset>5080</wp:posOffset>
                </wp:positionV>
                <wp:extent cx="3982085" cy="2743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鶏むね肉････････････････････２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ナス･･････････････････２本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１６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みりん･･････････････大さじ１と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酒･･････････････････････････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砂糖･･････････････････大さじ２／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しょうゆ･･････････････････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みそ･･････････････････大さじ２／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ゴマ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16pt;mso-wrap-distance-left:9.05pt;mso-wrap-distance-right:9.05pt;mso-wrap-distance-top:0pt;mso-wrap-distance-bottom:0pt;margin-top:0.4pt;mso-position-vertical-relative:text;margin-left:4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鶏むね肉････････････････････２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ナス･･････････････････２本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１６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みりん･･････････････大さじ１と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酒･･････････････････････････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283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砂糖･･････････････････大さじ２／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283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しょうゆ･･････････････････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283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みそ･･････････････････大さじ２／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ゴマ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1910</wp:posOffset>
                </wp:positionH>
                <wp:positionV relativeFrom="paragraph">
                  <wp:posOffset>132080</wp:posOffset>
                </wp:positionV>
                <wp:extent cx="90805" cy="922020"/>
                <wp:effectExtent l="12065" t="1143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0 h 522720"/>
                            <a:gd name="textAreaBottom" fmla="*/ 52308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3.3pt;margin-top:10.4pt;width:7.1pt;height:72.5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2345</wp:posOffset>
                </wp:positionH>
                <wp:positionV relativeFrom="paragraph">
                  <wp:posOffset>58420</wp:posOffset>
                </wp:positionV>
                <wp:extent cx="329565" cy="563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4.4pt;mso-wrap-distance-left:9.05pt;mso-wrap-distance-right:9.05pt;mso-wrap-distance-top:0pt;mso-wrap-distance-bottom:0pt;margin-top:4.6pt;mso-position-vertical-relative:text;margin-left:4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1d3e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99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990099"/>
                                <w:sz w:val="36"/>
                                <w:szCs w:val="36"/>
                              </w:rPr>
                              <w:t>９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0099" strokeweight="0pt" fillcolor="#FFFFFF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F1D3E2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990099"/>
                          <w:sz w:val="36"/>
                          <w:szCs w:val="36"/>
                        </w:rPr>
                        <w:t>９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82895</wp:posOffset>
            </wp:positionH>
            <wp:positionV relativeFrom="paragraph">
              <wp:posOffset>156210</wp:posOffset>
            </wp:positionV>
            <wp:extent cx="4930140" cy="666051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660515"/>
                    </a:xfrm>
                    <a:prstGeom prst="rect">
                      <a:avLst/>
                    </a:prstGeom>
                    <a:ln w="9525">
                      <a:solidFill>
                        <a:srgbClr val="9900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83515</wp:posOffset>
                </wp:positionV>
                <wp:extent cx="4448175" cy="3374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37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鶏肉は一口大の薄めのそぎ切りにし、酒をもみこむ。ナスは縦半分に切り、一口大の乱切り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フライパンにゴマ油大さじ１を熱し、鶏肉を２～３分焼き、ナスを加えて炒める。みりんを加えてふたをし、弱めの中火にして途中１～２回混ぜながら３分半ほど蒸し焼き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ふたを取り、強めの中火にしてＡを順に加え、全体になじむように炒める。器に盛り、好みで粉ザンショウをふ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65.7pt;mso-wrap-distance-left:9.05pt;mso-wrap-distance-right:9.05pt;mso-wrap-distance-top:0pt;mso-wrap-distance-bottom:0pt;margin-top:14.4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鶏肉は一口大の薄めのそぎ切りにし、酒をもみこむ。ナスは縦半分に切り、一口大の乱切り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フライパンにゴマ油大さじ１を熱し、鶏肉を２～３分焼き、ナスを加えて炒める。みりんを加えてふたをし、弱めの中火にして途中１～２回混ぜながら３分半ほど蒸し焼き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ふたを取り、強めの中火にしてＡを順に加え、全体になじむように炒める。器に盛り、好みで粉ザンショウをふ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97790</wp:posOffset>
                </wp:positionV>
                <wp:extent cx="571500" cy="3110230"/>
                <wp:effectExtent l="11430" t="11430" r="2476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104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763280"/>
                            <a:gd name="textAreaBottom" fmla="*/ 1747800 h 1763280"/>
                          </a:gdLst>
                          <a:ahLst/>
                          <a:rect l="textAreaLeft" t="textAreaTop" r="textAreaRight" b="textAreaBottom"/>
                          <a:pathLst>
                            <a:path w="21600" h="1174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3846"/>
                              </a:lnTo>
                              <a:arcTo wR="3600" hR="3600" stAng="10800000" swAng="-5400000"/>
                              <a:lnTo>
                                <a:pt x="18000" y="1174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1d3e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9900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90099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d3e2" stroked="t" o:allowincell="f" style="position:absolute;margin-left:9.95pt;margin-top:7.7pt;width:44.95pt;height:244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990099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990099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54610</wp:posOffset>
            </wp:positionV>
            <wp:extent cx="1096645" cy="11722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内藤 麻衣子</cp:lastModifiedBy>
  <cp:lastPrinted>2024-07-18T14:16:00Z</cp:lastPrinted>
  <dcterms:modified xsi:type="dcterms:W3CDTF">2024-07-18T05:21:00Z</dcterms:modified>
  <cp:revision>1385</cp:revision>
  <dc:subject/>
  <dc:title/>
</cp:coreProperties>
</file>