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4685</wp:posOffset>
                </wp:positionH>
                <wp:positionV relativeFrom="page">
                  <wp:posOffset>-492760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4ae8b0">
                            <a:alpha val="80000"/>
                          </a:srgbClr>
                        </a:solidFill>
                        <a:ln w="31680">
                          <a:solidFill>
                            <a:srgbClr val="1ee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FFFF00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ae8b0" stroked="t" o:allowincell="f" style="position:absolute;margin-left:351.55pt;margin-top:-38.8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FFFF00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#b5174f" opacity="0.79"/>
                <v:stroke color="#1ee07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25830</wp:posOffset>
            </wp:positionH>
            <wp:positionV relativeFrom="paragraph">
              <wp:posOffset>-913130</wp:posOffset>
            </wp:positionV>
            <wp:extent cx="5363210" cy="7246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131445</wp:posOffset>
                </wp:positionV>
                <wp:extent cx="2769235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/>
                                <w:b/>
                                <w:bCs/>
                                <w:shadow/>
                                <w:color w:val="1EE07A"/>
                                <w:kern w:val="2"/>
                                <w:sz w:val="22"/>
                                <w:szCs w:val="22"/>
                              </w:rPr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/>
                                <w:bCs/>
                                <w:shadow/>
                                <w:color w:val="1EE07A"/>
                                <w:kern w:val="2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bookmarkStart w:id="2" w:name="_Hlk140669583"/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/>
                                <w:bCs/>
                                <w:shadow/>
                                <w:color w:val="1EE07A"/>
                                <w:kern w:val="2"/>
                                <w:sz w:val="22"/>
                                <w:szCs w:val="22"/>
                              </w:rPr>
                              <w:t>ピリ辛の肉とキュウリ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/>
                                <w:bCs/>
                                <w:shadow/>
                                <w:color w:val="1EE07A"/>
                                <w:kern w:val="2"/>
                                <w:sz w:val="22"/>
                                <w:szCs w:val="22"/>
                              </w:rPr>
                              <w:t>　　 シャキシャキ食感が食欲をそそる</w:t>
                            </w:r>
                            <w:bookmarkEnd w:id="2"/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/>
                                <w:bCs/>
                                <w:shadow/>
                                <w:color w:val="1EE07A"/>
                                <w:kern w:val="2"/>
                                <w:sz w:val="22"/>
                                <w:szCs w:val="22"/>
                              </w:rPr>
                              <w:t xml:space="preserve">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6.6pt;mso-wrap-distance-left:9.05pt;mso-wrap-distance-right:9.05pt;mso-wrap-distance-top:0pt;mso-wrap-distance-bottom:0pt;margin-top:10.35pt;mso-position-vertical-relative:text;margin-left:4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/>
                          <w:b/>
                          <w:bCs/>
                          <w:shadow/>
                          <w:color w:val="1EE07A"/>
                          <w:kern w:val="2"/>
                          <w:sz w:val="22"/>
                          <w:szCs w:val="22"/>
                        </w:rPr>
                      </w:pPr>
                      <w:bookmarkStart w:id="3" w:name="_Hlk101193676"/>
                      <w:bookmarkStart w:id="4" w:name="_Hlk101193675"/>
                      <w:r>
                        <w:rPr>
                          <w:rFonts w:ascii="ＭＳ Ｐゴシック" w:hAnsi="ＭＳ Ｐゴシック" w:cs="YOzFontNM90;游ゴシック" w:eastAsia="ＭＳ Ｐゴシック"/>
                          <w:b/>
                          <w:bCs/>
                          <w:shadow/>
                          <w:color w:val="1EE07A"/>
                          <w:kern w:val="2"/>
                          <w:sz w:val="22"/>
                          <w:szCs w:val="22"/>
                        </w:rPr>
                        <w:t xml:space="preserve">～ </w:t>
                      </w:r>
                      <w:bookmarkStart w:id="5" w:name="_Hlk140669583"/>
                      <w:r>
                        <w:rPr>
                          <w:rFonts w:ascii="ＭＳ Ｐゴシック" w:hAnsi="ＭＳ Ｐゴシック" w:cs="YOzFontNM90;游ゴシック" w:eastAsia="ＭＳ Ｐゴシック"/>
                          <w:b/>
                          <w:bCs/>
                          <w:shadow/>
                          <w:color w:val="1EE07A"/>
                          <w:kern w:val="2"/>
                          <w:sz w:val="22"/>
                          <w:szCs w:val="22"/>
                        </w:rPr>
                        <w:t>ピリ辛の肉とキュウリ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/>
                          <w:bCs/>
                          <w:shadow/>
                          <w:color w:val="1EE07A"/>
                          <w:kern w:val="2"/>
                          <w:sz w:val="22"/>
                          <w:szCs w:val="22"/>
                        </w:rPr>
                        <w:t>　　 シャキシャキ食感が食欲をそそる</w:t>
                      </w:r>
                      <w:bookmarkEnd w:id="5"/>
                      <w:r>
                        <w:rPr>
                          <w:rFonts w:ascii="ＭＳ Ｐゴシック" w:hAnsi="ＭＳ Ｐゴシック" w:cs="YOzFontNM90;游ゴシック" w:eastAsia="ＭＳ Ｐゴシック"/>
                          <w:b/>
                          <w:bCs/>
                          <w:shadow/>
                          <w:color w:val="1EE07A"/>
                          <w:kern w:val="2"/>
                          <w:sz w:val="22"/>
                          <w:szCs w:val="22"/>
                        </w:rPr>
                        <w:t xml:space="preserve"> ～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3745</wp:posOffset>
                </wp:positionH>
                <wp:positionV relativeFrom="paragraph">
                  <wp:posOffset>9525</wp:posOffset>
                </wp:positionV>
                <wp:extent cx="1243965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9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た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YOzFontNM90;游ゴシック" w:eastAsia="ＭＳ Ｐゴシック"/>
                                      <w:bCs/>
                                      <w:shadow/>
                                      <w:color w:val="1EE07A"/>
                                      <w:kern w:val="2"/>
                                      <w:sz w:val="52"/>
                                      <w:szCs w:val="52"/>
                                    </w:rPr>
                                    <w:t>担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1EE07A"/>
                                <w:kern w:val="2"/>
                                <w:sz w:val="52"/>
                                <w:szCs w:val="52"/>
                              </w:rPr>
                              <w:t>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9pt;mso-wrap-distance-left:9.05pt;mso-wrap-distance-right:9.05pt;mso-wrap-distance-top:0pt;mso-wrap-distance-bottom:0pt;margin-top:0.7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9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2"/>
                                <w:szCs w:val="24"/>
                              </w:rPr>
                              <w:t>たん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1EE07A"/>
                                <w:kern w:val="2"/>
                                <w:sz w:val="52"/>
                                <w:szCs w:val="52"/>
                              </w:rPr>
                              <w:t>担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1EE07A"/>
                          <w:kern w:val="2"/>
                          <w:sz w:val="52"/>
                          <w:szCs w:val="52"/>
                        </w:rPr>
                        <w:t>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4762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  <w:t>＜調理＞●本田明子　『家の光』２０２３年９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3.75pt;mso-position-vertical-relative:text;margin-left:3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6"/>
                          <w:w w:val="90"/>
                          <w:sz w:val="24"/>
                        </w:rPr>
                        <w:t>＜調理＞●本田明子　『家の光』２０２３年９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2700" t="12700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80000"/>
                          </a:srgbClr>
                        </a:solidFill>
                        <a:ln w="25560">
                          <a:solidFill>
                            <a:srgbClr val="ebe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7AD5E"/>
                                <w:lang w:val="en-US" w:eastAsia="ja-JP" w:bidi="ar-SA"/>
                              </w:rPr>
                              <w:t>材料(４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8.1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17AD5E"/>
                          <w:lang w:val="en-US" w:eastAsia="ja-JP" w:bidi="ar-SA"/>
                        </w:rPr>
                        <w:t>材料(４人分)</w:t>
                      </w:r>
                    </w:p>
                  </w:txbxContent>
                </v:textbox>
                <v:fill o:detectmouseclick="t" type="solid" color2="blue" opacity="0.79"/>
                <v:stroke color="#ebe600" weight="255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8365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3335" t="12700" r="260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80000"/>
                          </a:srgbClr>
                        </a:solidFill>
                        <a:ln w="25560">
                          <a:solidFill>
                            <a:srgbClr val="ebe6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7AD5E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69.95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17AD5E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79"/>
                <v:stroke color="#ebe600" weight="255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710</wp:posOffset>
                </wp:positionH>
                <wp:positionV relativeFrom="paragraph">
                  <wp:posOffset>230505</wp:posOffset>
                </wp:positionV>
                <wp:extent cx="2575560" cy="2331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温かいご飯･･････････････････４人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豚ひき肉･･････････････････３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長ネギ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みじん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１０ｃｍ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ニク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みじん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大１かけ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キュウリ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斜め細切り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１本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白練りゴマ････････････････大さじ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薄口しょうゆ･･････････････大さじ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豆板醤････････････････小さじ１～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洋風だしの素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固形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････････････１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豆乳･･････････････････････２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ゴマ油　長ネギの青い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83.6pt;mso-wrap-distance-left:9.05pt;mso-wrap-distance-right:9.05pt;mso-wrap-distance-top:0pt;mso-wrap-distance-bottom:0pt;margin-top:18.1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温かいご飯･･････････････････４人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豚ひき肉･･････････････････３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長ネギ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みじん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１０ｃｍ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ニク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みじん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大１かけ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キュウリ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斜め細切り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１本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白練りゴマ････････････････大さじ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薄口しょうゆ･･････････････大さじ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豆板醤････････････････小さじ１～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洋風だしの素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固形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････････････１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豆乳･･････････････････････２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ゴマ油　長ネギの青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0270</wp:posOffset>
                </wp:positionH>
                <wp:positionV relativeFrom="paragraph">
                  <wp:posOffset>47625</wp:posOffset>
                </wp:positionV>
                <wp:extent cx="2228215" cy="3902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フライパンにゴマ油大さじ２を熱し、ネギとニンニク、ひき肉を入れて中火で炒める。肉の色が変わったら火を止め、Ａを加えて混ぜる。ふたたび火にかけ、３分ほど炒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鍋に水３カップを入れて強火にかけ、だしの素を入れ、ふつふつとしてきたら弱火にして豆乳を加える。温まったら火を止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器にご飯を盛り、①をのせてキュウリを添え、②をかけ、長ネギの青い部分を細切りにしての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07.25pt;mso-wrap-distance-left:9.05pt;mso-wrap-distance-right:9.05pt;mso-wrap-distance-top:0pt;mso-wrap-distance-bottom:0pt;margin-top:3.75pt;mso-position-vertical-relative:text;margin-left:5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フライパンにゴマ油大さじ２を熱し、ネギとニンニク、ひき肉を入れて中火で炒める。肉の色が変わったら火を止め、Ａを加えて混ぜる。ふたたび火にかけ、３分ほど炒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鍋に水３カップを入れて強火にかけ、だしの素を入れ、ふつふつとしてきたら弱火にして豆乳を加える。温まったら火を止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器にご飯を盛り、①をのせてキュウリを添え、②をかけ、長ネギの青い部分を細切りにしての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4710</wp:posOffset>
                </wp:positionH>
                <wp:positionV relativeFrom="paragraph">
                  <wp:posOffset>161925</wp:posOffset>
                </wp:positionV>
                <wp:extent cx="45085" cy="62166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1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0 h 352440"/>
                            <a:gd name="textAreaBottom" fmla="*/ 352800 h 3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7.3pt;margin-top:12.75pt;width:3.5pt;height:4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78105</wp:posOffset>
                </wp:positionV>
                <wp:extent cx="513715" cy="377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9.7pt;mso-wrap-distance-left:9.05pt;mso-wrap-distance-right:9.05pt;mso-wrap-distance-top:0pt;mso-wrap-distance-bottom:0pt;margin-top:6.1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1292225</wp:posOffset>
                </wp:positionV>
                <wp:extent cx="52070" cy="699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01.75pt;width:4.05pt;height:5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90940</wp:posOffset>
            </wp:positionH>
            <wp:positionV relativeFrom="paragraph">
              <wp:posOffset>1600200</wp:posOffset>
            </wp:positionV>
            <wp:extent cx="579120" cy="618490"/>
            <wp:effectExtent l="0" t="0" r="0" b="0"/>
            <wp:wrapNone/>
            <wp:docPr id="1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56145</wp:posOffset>
            </wp:positionH>
            <wp:positionV relativeFrom="paragraph">
              <wp:posOffset>1663700</wp:posOffset>
            </wp:positionV>
            <wp:extent cx="1534795" cy="5549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7870</wp:posOffset>
            </wp:positionH>
            <wp:positionV relativeFrom="paragraph">
              <wp:posOffset>104775</wp:posOffset>
            </wp:positionV>
            <wp:extent cx="2647315" cy="21139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木村 悠一郎</cp:lastModifiedBy>
  <cp:lastPrinted>2023-03-24T10:16:00Z</cp:lastPrinted>
  <dcterms:modified xsi:type="dcterms:W3CDTF">2024-03-20T02:55:00Z</dcterms:modified>
  <cp:revision>1034</cp:revision>
  <dc:subject/>
  <dc:title/>
</cp:coreProperties>
</file>