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3695</wp:posOffset>
            </wp:positionH>
            <wp:positionV relativeFrom="paragraph">
              <wp:posOffset>4843145</wp:posOffset>
            </wp:positionV>
            <wp:extent cx="4511675" cy="591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69545</wp:posOffset>
            </wp:positionV>
            <wp:extent cx="1100455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0</wp:posOffset>
                </wp:positionH>
                <wp:positionV relativeFrom="paragraph">
                  <wp:posOffset>-120650</wp:posOffset>
                </wp:positionV>
                <wp:extent cx="10668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3pt;margin-top:-9.5pt;width:83.95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3095</wp:posOffset>
                </wp:positionH>
                <wp:positionV relativeFrom="paragraph">
                  <wp:posOffset>10393045</wp:posOffset>
                </wp:positionV>
                <wp:extent cx="14478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9.85pt;margin-top:818.3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2788900</wp:posOffset>
                </wp:positionV>
                <wp:extent cx="1567815" cy="14478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7920"/>
                          <a:chOff x="0" y="0"/>
                          <a:chExt cx="15678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1415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好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発売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007pt;width:123.45pt;height:114pt" coordorigin="-4500,20140" coordsize="2469,2280">
                <v:oval id="shape_0" fillcolor="red" stroked="t" o:allowincell="f" style="position:absolute;left:-4500;top:20140;width:2279;height:22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0;top:20330;width:222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好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発売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8305</wp:posOffset>
                </wp:positionH>
                <wp:positionV relativeFrom="paragraph">
                  <wp:posOffset>5467985</wp:posOffset>
                </wp:positionV>
                <wp:extent cx="228600" cy="3943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32.15pt;margin-top:430.55pt;width:17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ge">
                  <wp:posOffset>144145</wp:posOffset>
                </wp:positionV>
                <wp:extent cx="1925955" cy="741045"/>
                <wp:effectExtent l="7620" t="26670" r="762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926000" cy="740880"/>
                        </a:xfrm>
                        <a:prstGeom prst="wedgeEllipseCallout">
                          <a:avLst>
                            <a:gd name="adj1" fmla="val -47967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b8b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1.3pt;width:151.6pt;height:58.3pt;mso-wrap-style:none;v-text-anchor:middle;rotation:353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8b40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8b400" stroked="t" o:allowincell="f" style="position:absolute;margin-left:510.6pt;margin-top:17.85pt;width:113.2pt;height:44.9pt;mso-wrap-style:none;v-text-anchor:middle" type="_x0000_t172">
            <v:path textpathok="t"/>
            <v:textpath on="t" fitshape="t" string="おすすめ" style="font-family:&quot;HG創英角ｺﾞｼｯｸUB&quot;;font-size:12pt"/>
            <v:fill o:detectmouseclick="t" color2="#aeaa00"/>
            <v:stroke color="#b8b400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0695</wp:posOffset>
                </wp:positionH>
                <wp:positionV relativeFrom="paragraph">
                  <wp:posOffset>10634345</wp:posOffset>
                </wp:positionV>
                <wp:extent cx="1143000" cy="1085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3k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塩分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調理時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pt;mso-wrap-distance-left:9.05pt;mso-wrap-distance-right:9.05pt;mso-wrap-distance-top:0pt;mso-wrap-distance-bottom:0pt;margin-top:837.35pt;mso-position-vertical-relative:text;margin-left:-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323kcal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塩分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g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調理時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Style w:val="InternetLink"/>
        </w:rPr>
      </w:pPr>
      <w:hyperlink r:id="rId4">
        <w:r>
          <w:rPr>
            <w:rFonts w:cs="YOzFontNM90;游ゴシック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1141095</wp:posOffset>
                  </wp:positionH>
                  <wp:positionV relativeFrom="page">
                    <wp:posOffset>184785</wp:posOffset>
                  </wp:positionV>
                  <wp:extent cx="8572500" cy="1580515"/>
                  <wp:effectExtent l="57150" t="16510" r="57785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72680" cy="1580400"/>
                          </a:xfrm>
                          <a:custGeom>
                            <a:avLst/>
                            <a:gdLst>
                              <a:gd name="textAreaLeft" fmla="*/ 607320 w 4860000"/>
                              <a:gd name="textAreaRight" fmla="*/ 4252680 w 4860000"/>
                              <a:gd name="textAreaTop" fmla="*/ 157680 h 896040"/>
                              <a:gd name="textAreaBottom" fmla="*/ 89640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951" stAng="16200000" swAng="5400000"/>
                                <a:lnTo>
                                  <a:pt x="5400" y="3803"/>
                                </a:lnTo>
                                <a:lnTo>
                                  <a:pt x="16200" y="3803"/>
                                </a:lnTo>
                                <a:lnTo>
                                  <a:pt x="16200" y="951"/>
                                </a:lnTo>
                                <a:arcTo wR="675" hR="951" stAng="10800000" swAng="5400000"/>
                                <a:lnTo>
                                  <a:pt x="21600" y="0"/>
                                </a:lnTo>
                                <a:lnTo>
                                  <a:pt x="18900" y="8899"/>
                                </a:lnTo>
                                <a:lnTo>
                                  <a:pt x="21600" y="17797"/>
                                </a:lnTo>
                                <a:lnTo>
                                  <a:pt x="18900" y="17797"/>
                                </a:lnTo>
                                <a:lnTo>
                                  <a:pt x="18900" y="20649"/>
                                </a:lnTo>
                                <a:arcTo wR="675" hR="951" stAng="0" swAng="5400000"/>
                                <a:lnTo>
                                  <a:pt x="3375" y="21600"/>
                                </a:lnTo>
                                <a:arcTo wR="675" hR="951" stAng="5400000" swAng="5400000"/>
                                <a:lnTo>
                                  <a:pt x="2700" y="17797"/>
                                </a:lnTo>
                                <a:lnTo>
                                  <a:pt x="0" y="17797"/>
                                </a:lnTo>
                                <a:lnTo>
                                  <a:pt x="2700" y="889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951"/>
                                </a:moveTo>
                                <a:arcTo wR="675" hR="951" stAng="0" swAng="5400000"/>
                                <a:lnTo>
                                  <a:pt x="3375" y="1902"/>
                                </a:lnTo>
                                <a:arcTo wR="675" hR="951" stAng="16200000" swAng="-5400000"/>
                                <a:arcTo wR="675" hR="951" stAng="10800000" swAng="-5400000"/>
                                <a:lnTo>
                                  <a:pt x="5400" y="3803"/>
                                </a:lnTo>
                              </a:path>
                              <a:path fill="none" w="21600" h="21600">
                                <a:moveTo>
                                  <a:pt x="16200" y="951"/>
                                </a:moveTo>
                                <a:arcTo wR="675" hR="951" stAng="10800000" swAng="-5400000"/>
                                <a:lnTo>
                                  <a:pt x="18225" y="1902"/>
                                </a:lnTo>
                                <a:arcTo wR="675" hR="951" stAng="16200000" swAng="5400000"/>
                                <a:arcTo wR="675" hR="951" stAng="0" swAng="5400000"/>
                                <a:lnTo>
                                  <a:pt x="16200" y="3803"/>
                                </a:lnTo>
                              </a:path>
                              <a:path fill="none" w="21600" h="21600">
                                <a:moveTo>
                                  <a:pt x="2700" y="2852"/>
                                </a:moveTo>
                                <a:lnTo>
                                  <a:pt x="2700" y="17797"/>
                                </a:lnTo>
                              </a:path>
                              <a:path fill="none" w="21600" h="21600">
                                <a:moveTo>
                                  <a:pt x="18900" y="2852"/>
                                </a:moveTo>
                                <a:lnTo>
                                  <a:pt x="18900" y="1779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a2323"/>
                              </a:gs>
                              <a:gs pos="100000">
                                <a:srgbClr val="d60000">
                                  <a:alpha val="51372"/>
                                </a:srgbClr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HG丸ｺﾞｼｯｸM-PRO" w:hAnsi="HG丸ｺﾞｼｯｸM-PRO" w:eastAsia="HG丸ｺﾞｼｯｸM-PRO" w:cs="YOzFontNM90;游ゴシック"/>
                                  <w:color w:val="FFFFFF"/>
                                  <w:lang w:val="en-US" w:eastAsia="ja-JP" w:bidi="ar-SA"/>
                                </w:rPr>
                                <w:t>家の光レシ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d60000" stroked="t" o:allowincell="f" style="position:absolute;margin-left:89.85pt;margin-top:14.55pt;width:674.95pt;height:124.4pt;mso-wrap-style:square;v-text-anchor:top;mso-position-horizontal-relative:page;mso-position-vertical-relative:pag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HG丸ｺﾞｼｯｸM-PRO" w:hAnsi="HG丸ｺﾞｼｯｸM-PRO" w:eastAsia="HG丸ｺﾞｼｯｸM-PRO" w:cs="YOzFontNM90;游ゴシック"/>
                            <w:color w:val="FFFFFF"/>
                            <w:lang w:val="en-US" w:eastAsia="ja-JP" w:bidi="ar-SA"/>
                          </w:rPr>
                          <w:t>家の光レシピ</w:t>
                        </w:r>
                      </w:p>
                    </w:txbxContent>
                  </v:textbox>
                  <v:fill o:detectmouseclick="t" color2="#da2323"/>
                  <v:stroke color="#c00000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85420</wp:posOffset>
                </wp:positionV>
                <wp:extent cx="857250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YOzFontNM90;游ゴシック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  <w:t>『家の光』は、魅力的な暮らし方を提案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.2pt;mso-wrap-distance-left:9.05pt;mso-wrap-distance-right:9.05pt;mso-wrap-distance-top:0pt;mso-wrap-distance-bottom:0pt;margin-top:14.6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ＭＳ ゴシック;MS Gothic" w:hAnsi="ＭＳ ゴシック;MS Gothic" w:eastAsia="ＭＳ ゴシック;MS Gothic" w:cs="YOzFontNM90;游ゴシック"/>
                          <w:color w:val="0070C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color w:val="0070C0"/>
                          <w:spacing w:val="-20"/>
                          <w:sz w:val="64"/>
                          <w:szCs w:val="64"/>
                        </w:rPr>
                        <w:t>『家の光』は、魅力的な暮らし方を提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81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740650</wp:posOffset>
            </wp:positionH>
            <wp:positionV relativeFrom="page">
              <wp:posOffset>234315</wp:posOffset>
            </wp:positionV>
            <wp:extent cx="2519045" cy="1419860"/>
            <wp:effectExtent l="0" t="0" r="0" b="0"/>
            <wp:wrapNone/>
            <wp:docPr id="12" name="9be4c6cd1e898f8c4c6325be21f6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be4c6cd1e898f8c4c6325be21f6c16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144780</wp:posOffset>
                </wp:positionV>
                <wp:extent cx="7917815" cy="4629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w w:val="80"/>
                                <w:sz w:val="40"/>
                                <w:szCs w:val="40"/>
                              </w:rPr>
                              <w:t>調理●藤野嘉子　『家の光』２０２５年５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5pt;height:36.45pt;mso-wrap-distance-left:9.05pt;mso-wrap-distance-right:9.05pt;mso-wrap-distance-top:0pt;mso-wrap-distance-bottom:0pt;margin-top:11.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w w:val="80"/>
                          <w:sz w:val="40"/>
                          <w:szCs w:val="40"/>
                        </w:rPr>
                        <w:t>調理●藤野嘉子　『家の光』２０２５年５月号「家の光料理カード」掲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YOzFontNM90;游ゴシック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39075</wp:posOffset>
                </wp:positionH>
                <wp:positionV relativeFrom="page">
                  <wp:posOffset>137160</wp:posOffset>
                </wp:positionV>
                <wp:extent cx="1810385" cy="11106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２８７ｋｃａ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塩分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３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調理時間１５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87.45pt;mso-wrap-distance-left:9.05pt;mso-wrap-distance-right:9.05pt;mso-wrap-distance-top:0pt;mso-wrap-distance-bottom:0pt;margin-top:10.8pt;mso-position-vertical-relative:page;margin-left:61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２８７ｋｃａ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塩分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３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調理時間１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5240</wp:posOffset>
                </wp:positionV>
                <wp:extent cx="4951730" cy="6108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1000"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C5C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C5C000"/>
                                <w:kern w:val="2"/>
                                <w:sz w:val="72"/>
                                <w:szCs w:val="72"/>
                              </w:rPr>
                              <w:t>インゲンと豚肉の卵炒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48.1pt;mso-wrap-distance-left:9.05pt;mso-wrap-distance-right:9.05pt;mso-wrap-distance-top:0pt;mso-wrap-distance-bottom:0pt;margin-top:1.2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1000"/>
                        <w:ind w:right="0" w:hanging="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C5C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C5C000"/>
                          <w:kern w:val="2"/>
                          <w:sz w:val="72"/>
                          <w:szCs w:val="72"/>
                        </w:rPr>
                        <w:t>インゲンと豚肉の卵炒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143510</wp:posOffset>
                </wp:positionV>
                <wp:extent cx="745998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9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C5C000"/>
                                <w:spacing w:val="-10"/>
                                <w:sz w:val="40"/>
                                <w:szCs w:val="40"/>
                              </w:rPr>
                              <w:t>～ 少し歯ごたえが残るインゲンにショウガの香りがアクセント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pt;height:27pt;mso-wrap-distance-left:9.05pt;mso-wrap-distance-right:9.05pt;mso-wrap-distance-top:0pt;mso-wrap-distance-bottom:0pt;margin-top:11.3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C5C000"/>
                          <w:spacing w:val="-10"/>
                          <w:sz w:val="40"/>
                          <w:szCs w:val="40"/>
                        </w:rPr>
                        <w:t>～ 少し歯ごたえが残るインゲンにショウガの香りがアクセント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5139690" cy="430911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7205</wp:posOffset>
                </wp:positionH>
                <wp:positionV relativeFrom="paragraph">
                  <wp:posOffset>88900</wp:posOffset>
                </wp:positionV>
                <wp:extent cx="571500" cy="3040380"/>
                <wp:effectExtent l="104140" t="11430" r="24765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056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723680"/>
                            <a:gd name="textAreaBottom" fmla="*/ 1708200 h 1723680"/>
                          </a:gdLst>
                          <a:ahLst/>
                          <a:rect l="textAreaLeft" t="textAreaTop" r="textAreaRight" b="textAreaBottom"/>
                          <a:pathLst>
                            <a:path w="21600" h="1148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208"/>
                              </a:lnTo>
                              <a:arcTo wR="3600" hR="3600" stAng="10800000" swAng="-5400000"/>
                              <a:lnTo>
                                <a:pt x="18000" y="1148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2323"/>
                            </a:gs>
                            <a:gs pos="100000">
                              <a:srgbClr val="d6000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材料（２人分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0000" stroked="t" o:allowincell="f" style="position:absolute;margin-left:439.15pt;margin-top:7pt;width:44.95pt;height:239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材料（２人分）</w:t>
                      </w:r>
                    </w:p>
                  </w:txbxContent>
                </v:textbox>
                <v:fill o:detectmouseclick="t" color2="#da2323"/>
                <v:stroke color="#c00000" weight="2232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9395</wp:posOffset>
                </wp:positionH>
                <wp:positionV relativeFrom="paragraph">
                  <wp:posOffset>2080895</wp:posOffset>
                </wp:positionV>
                <wp:extent cx="202565" cy="624840"/>
                <wp:effectExtent l="12065" t="11430" r="63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624960"/>
                        </a:xfrm>
                        <a:custGeom>
                          <a:avLst/>
                          <a:gdLst>
                            <a:gd name="textAreaLeft" fmla="*/ 33840 w 114840"/>
                            <a:gd name="textAreaRight" fmla="*/ 115200 w 114840"/>
                            <a:gd name="textAreaTop" fmla="*/ 0 h 354240"/>
                            <a:gd name="textAreaBottom" fmla="*/ 35460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8.85pt;margin-top:163.85pt;width:15.9pt;height:49.1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8705</wp:posOffset>
                </wp:positionH>
                <wp:positionV relativeFrom="paragraph">
                  <wp:posOffset>8890</wp:posOffset>
                </wp:positionV>
                <wp:extent cx="3818890" cy="3298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豚薄切り肉･･･････････１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卵･･･････････････････････２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サヤインゲン･････････１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ショウガ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千切り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･･･････････････１／２かけ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酒・しょうゆ･････････各少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酒･････････････････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しょうゆ･･･････大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サラダ油　塩　ゴマ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259.7pt;mso-wrap-distance-left:9.05pt;mso-wrap-distance-right:9.05pt;mso-wrap-distance-top:0pt;mso-wrap-distance-bottom:0pt;margin-top:0.7pt;mso-position-vertical-relative:text;margin-left:4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豚薄切り肉･･･････････１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卵･･･････････････････････２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サヤインゲン･････････１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ショウガ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千切り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･･･････････････１／２かけ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酒・しょうゆ･････････各少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酒･････････････････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しょうゆ･･･････大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サラダ油　塩　ゴマ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9830</wp:posOffset>
                </wp:positionH>
                <wp:positionV relativeFrom="paragraph">
                  <wp:posOffset>1600835</wp:posOffset>
                </wp:positionV>
                <wp:extent cx="329565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5pt;mso-wrap-distance-left:9.05pt;mso-wrap-distance-right:9.05pt;mso-wrap-distance-top:0pt;mso-wrap-distance-bottom:0pt;margin-top:126.05pt;mso-position-vertical-relative:text;margin-left:4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59830</wp:posOffset>
                </wp:positionH>
                <wp:positionV relativeFrom="paragraph">
                  <wp:posOffset>2172335</wp:posOffset>
                </wp:positionV>
                <wp:extent cx="329565" cy="57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5pt;mso-wrap-distance-left:9.05pt;mso-wrap-distance-right:9.05pt;mso-wrap-distance-top:0pt;mso-wrap-distance-bottom:0pt;margin-top:171.05pt;mso-position-vertical-relative:text;margin-left:4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93685</wp:posOffset>
                </wp:positionH>
                <wp:positionV relativeFrom="page">
                  <wp:posOffset>160655</wp:posOffset>
                </wp:positionV>
                <wp:extent cx="2419350" cy="4972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7205"/>
                        </a:xfrm>
                        <a:prstGeom prst="rect"/>
                        <a:gradFill rotWithShape="0">
                          <a:gsLst>
                            <a:gs pos="0">
                              <a:srgbClr val="da2323"/>
                            </a:gs>
                            <a:gs pos="100000">
                              <a:srgbClr val="d6000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36"/>
                                <w:szCs w:val="36"/>
                              </w:rPr>
                              <w:t>５月号好評発売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DA2323" style="position:absolute;rotation:-0;width:190.5pt;height:39.15pt;mso-wrap-distance-left:9.05pt;mso-wrap-distance-right:9.05pt;mso-wrap-distance-top:0pt;mso-wrap-distance-bottom:0pt;margin-top:12.65pt;mso-position-vertical-relative:page;margin-left:621.55pt;mso-position-horizontal-relative:page">
                <v:fill type="gradient" angle="45" color2="#D60000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36"/>
                          <w:szCs w:val="36"/>
                        </w:rPr>
                        <w:t>５月号好評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87975</wp:posOffset>
            </wp:positionH>
            <wp:positionV relativeFrom="paragraph">
              <wp:posOffset>156210</wp:posOffset>
            </wp:positionV>
            <wp:extent cx="4925060" cy="66605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660515"/>
                    </a:xfrm>
                    <a:prstGeom prst="rect">
                      <a:avLst/>
                    </a:prstGeom>
                    <a:ln w="9525">
                      <a:solidFill>
                        <a:srgbClr val="D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67640</wp:posOffset>
                </wp:positionV>
                <wp:extent cx="4448175" cy="47180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71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インゲンは長さを半分に切る。卵は溶いておく。豚肉は４ｃｍ幅に切り、Ａをからめ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フライパンにサラダ油小さじ１を中火で熱し、インゲンと塩少々を加える。しっかりと炒めて火を通し、取り出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➌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30"/>
                                <w:szCs w:val="30"/>
                              </w:rPr>
                              <w:t>②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のフライパンにゴマ油大さじ１を中火で熱し、ショウガを炒める。香りが出たら豚肉を広げ入れ、肉の色が変わったらインゲンを戻し入れ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➍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Ｂを加えて全体になじませ、溶いた卵を入れて大きく混ぜ合わせ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＜ｍｅｍｏ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pacing w:val="-6"/>
                                <w:sz w:val="30"/>
                                <w:szCs w:val="30"/>
                              </w:rPr>
                              <w:t>卵の仕上がりをふわふわにするには、溶きほくすときに、卵白が残るぐらいにかるく混ぜるとよ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71.5pt;mso-wrap-distance-left:9.05pt;mso-wrap-distance-right:9.05pt;mso-wrap-distance-top:0pt;mso-wrap-distance-bottom:0pt;margin-top:13.2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➊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インゲンは長さを半分に切る。卵は溶いておく。豚肉は４ｃｍ幅に切り、Ａをからめ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➋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フライパンにサラダ油小さじ１を中火で熱し、インゲンと塩少々を加える。しっかりと炒めて火を通し、取り出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➌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30"/>
                          <w:szCs w:val="30"/>
                        </w:rPr>
                        <w:t>②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のフライパンにゴマ油大さじ１を中火で熱し、ショウガを炒める。香りが出たら豚肉を広げ入れ、肉の色が変わったらインゲンを戻し入れ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➍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Ｂを加えて全体になじませ、溶いた卵を入れて大きく混ぜ合わせ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＜ｍｅｍｏ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21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pacing w:val="-6"/>
                          <w:sz w:val="30"/>
                          <w:szCs w:val="30"/>
                        </w:rPr>
                        <w:t>卵の仕上がりをふわふわにするには、溶きほくすときに、卵白が残るぐらいにかるく混ぜると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81280</wp:posOffset>
                </wp:positionV>
                <wp:extent cx="571500" cy="4495800"/>
                <wp:effectExtent l="11430" t="11430" r="24765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956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548800"/>
                            <a:gd name="textAreaBottom" fmla="*/ 2533320 h 2548800"/>
                          </a:gdLst>
                          <a:ahLst/>
                          <a:rect l="textAreaLeft" t="textAreaTop" r="textAreaRight" b="textAreaBottom"/>
                          <a:pathLst>
                            <a:path w="21600" h="169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155"/>
                              </a:lnTo>
                              <a:arcTo wR="3600" hR="3600" stAng="10800000" swAng="-5400000"/>
                              <a:lnTo>
                                <a:pt x="18000" y="169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2323"/>
                            </a:gs>
                            <a:gs pos="100000">
                              <a:srgbClr val="d6000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作 り 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0000" stroked="t" o:allowincell="f" style="position:absolute;margin-left:9.95pt;margin-top:6.4pt;width:44.95pt;height:35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作 り 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a2323"/>
                <v:stroke color="#c00000" weight="2232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840"/>
          <w:tab w:val="left" w:pos="15876" w:leader="none"/>
        </w:tabs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Cs/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ragraph">
                  <wp:posOffset>238125</wp:posOffset>
                </wp:positionV>
                <wp:extent cx="394970" cy="2571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OzFontNM90;游ゴシック" w:hAnsi="YOzFontNM90;游ゴシック" w:eastAsia="YOzFontNM90;游ゴシック" w:cs="YOzFontNM90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OzFontNM90;游ゴシック" w:cs="YOzFontNM90;游ゴシック" w:ascii="YOzFontNM90;游ゴシック" w:hAnsi="YOzFontNM90;游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25pt;mso-wrap-distance-left:9.05pt;mso-wrap-distance-right:9.05pt;mso-wrap-distance-top:0pt;mso-wrap-distance-bottom:0pt;margin-top:18.7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YOzFontNM90;游ゴシック" w:hAnsi="YOzFontNM90;游ゴシック" w:eastAsia="YOzFontNM90;游ゴシック" w:cs="YOzFontNM90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YOzFontNM90;游ゴシック" w:cs="YOzFontNM90;游ゴシック" w:ascii="YOzFontNM90;游ゴシック" w:hAnsi="YOzFontNM90;游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8625</wp:posOffset>
                </wp:positionH>
                <wp:positionV relativeFrom="paragraph">
                  <wp:posOffset>203200</wp:posOffset>
                </wp:positionV>
                <wp:extent cx="68580" cy="10579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16pt;width:5.35pt;height:8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3967480" cy="812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4.7pt;width:312.35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960</wp:posOffset>
                </wp:positionH>
                <wp:positionV relativeFrom="paragraph">
                  <wp:posOffset>186690</wp:posOffset>
                </wp:positionV>
                <wp:extent cx="158115" cy="812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pt;margin-top:14.7pt;width:12.4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53460" cy="128333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09670</wp:posOffset>
            </wp:positionH>
            <wp:positionV relativeFrom="paragraph">
              <wp:posOffset>195580</wp:posOffset>
            </wp:positionV>
            <wp:extent cx="1190625" cy="12725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737225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HG丸ｺﾞｼｯｸM-PRO" w:hAnsi="HG丸ｺﾞｼｯｸM-PRO" w:eastAsia="HG丸ｺﾞｼｯｸM-PRO" w:cs="HGP創英角ｺﾞｼｯｸUB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w w:val="90"/>
                                <w:sz w:val="48"/>
                                <w:szCs w:val="48"/>
                              </w:rPr>
                              <w:t>お問い合わせ・お申し込みはＪＡ窓口まで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.55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ascii="HG丸ｺﾞｼｯｸM-PRO" w:hAnsi="HG丸ｺﾞｼｯｸM-PRO" w:eastAsia="HG丸ｺﾞｼｯｸM-PRO" w:cs="HGP創英角ｺﾞｼｯｸUB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w w:val="90"/>
                          <w:sz w:val="48"/>
                          <w:szCs w:val="48"/>
                        </w:rPr>
                        <w:t>お問い合わせ・お申し込みはＪＡ窓口まで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YOzFontNM90">
    <w:altName w:val="游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asutoya.com/2013/05/blog-post_247.html" TargetMode="External"/><Relationship Id="rId5" Type="http://schemas.openxmlformats.org/officeDocument/2006/relationships/hyperlink" Target="http://www.irasutoya.com/2013/05/blog-post_24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4:00Z</dcterms:created>
  <dc:creator>6115</dc:creator>
  <dc:description/>
  <cp:keywords/>
  <dc:language>en-US</dc:language>
  <cp:lastModifiedBy>内藤 麻衣子</cp:lastModifiedBy>
  <cp:lastPrinted>2025-02-21T09:45:00Z</cp:lastPrinted>
  <dcterms:modified xsi:type="dcterms:W3CDTF">2025-04-01T02:55:00Z</dcterms:modified>
  <cp:revision>1485</cp:revision>
  <dc:subject/>
  <dc:title/>
</cp:coreProperties>
</file>