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b4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8b40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aeaa00"/>
            <v:stroke color="#b8b4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8195"/>
                              </a:gs>
                              <a:gs pos="100000">
                                <a:srgbClr val="ff6d85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ff6d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E999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f6d85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E999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fe8195"/>
                  <v:stroke color="#ff6d85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740650</wp:posOffset>
            </wp:positionH>
            <wp:positionV relativeFrom="page">
              <wp:posOffset>234315</wp:posOffset>
            </wp:positionV>
            <wp:extent cx="2519045" cy="141986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  <w:t>調理●重信初江　『家の光』２０２５年４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80"/>
                          <w:sz w:val="40"/>
                          <w:szCs w:val="40"/>
                        </w:rPr>
                        <w:t>調理●重信初江　『家の光』２０２５年４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39075</wp:posOffset>
                </wp:positionH>
                <wp:positionV relativeFrom="page">
                  <wp:posOffset>137160</wp:posOffset>
                </wp:positionV>
                <wp:extent cx="1810385" cy="1110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２４４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４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１５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pacing w:val="-6"/>
                                <w:sz w:val="18"/>
                                <w:szCs w:val="18"/>
                              </w:rPr>
                              <w:t>水に浸す時間は除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10.8pt;mso-position-vertical-relative:page;margin-left:6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２４４ｋｃａ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４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１５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pacing w:val="-6"/>
                          <w:sz w:val="18"/>
                          <w:szCs w:val="18"/>
                        </w:rPr>
                        <w:t>水に浸す時間は除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84620</wp:posOffset>
            </wp:positionH>
            <wp:positionV relativeFrom="paragraph">
              <wp:posOffset>22225</wp:posOffset>
            </wp:positionV>
            <wp:extent cx="1149350" cy="1149350"/>
            <wp:effectExtent l="0" t="0" r="0" b="0"/>
            <wp:wrapNone/>
            <wp:docPr id="15" name="vegetable_nanoh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getable_nanoha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4951730" cy="610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FF6161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FF6161"/>
                                <w:kern w:val="2"/>
                                <w:sz w:val="72"/>
                                <w:szCs w:val="72"/>
                              </w:rPr>
                              <w:t>菜の花と牛肉の炒め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FF6161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FF6161"/>
                          <w:kern w:val="2"/>
                          <w:sz w:val="72"/>
                          <w:szCs w:val="72"/>
                        </w:rPr>
                        <w:t>菜の花と牛肉の炒め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77865</wp:posOffset>
            </wp:positionH>
            <wp:positionV relativeFrom="paragraph">
              <wp:posOffset>-97155</wp:posOffset>
            </wp:positionV>
            <wp:extent cx="1139190" cy="1139190"/>
            <wp:effectExtent l="0" t="0" r="0" b="0"/>
            <wp:wrapNone/>
            <wp:docPr id="17" name="vegetable_nanoh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getable_nanoha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5353685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FF6161"/>
                                <w:spacing w:val="-10"/>
                                <w:sz w:val="40"/>
                                <w:szCs w:val="40"/>
                              </w:rPr>
                              <w:t>～ 菜の花の苦みと粒マスタードがよく合う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7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FF6161"/>
                          <w:spacing w:val="-10"/>
                          <w:sz w:val="40"/>
                          <w:szCs w:val="40"/>
                        </w:rPr>
                        <w:t>～ 菜の花の苦みと粒マスタードがよく合う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</wp:posOffset>
            </wp:positionH>
            <wp:positionV relativeFrom="paragraph">
              <wp:posOffset>3810</wp:posOffset>
            </wp:positionV>
            <wp:extent cx="5063490" cy="57797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206375</wp:posOffset>
                </wp:positionV>
                <wp:extent cx="3818890" cy="39770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牛こま切れ肉･････････････１５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菜の花･･･････････１束（２００ｇ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新タマネギ･･･１／２個（１００ｇ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･･････････････････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・かたくり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105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････各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・粒マスタ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105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････各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塩・コショウ･････････････各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塩　オリーブオイ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13.15pt;mso-wrap-distance-left:9.05pt;mso-wrap-distance-right:9.05pt;mso-wrap-distance-top:0pt;mso-wrap-distance-bottom:0pt;margin-top:16.2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牛こま切れ肉･････････････１５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菜の花･･･････････１束（２００ｇ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新タマネギ･･･１／２個（１００ｇ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･･････････････････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・かたくり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105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････各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・粒マスター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105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････各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塩・コショウ･････････････各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塩　オリーブオ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33020</wp:posOffset>
                </wp:positionV>
                <wp:extent cx="571500" cy="3406140"/>
                <wp:effectExtent l="104140" t="11430" r="2476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63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931040"/>
                            <a:gd name="textAreaBottom" fmla="*/ 1915560 h 1931040"/>
                          </a:gdLst>
                          <a:ahLst/>
                          <a:rect l="textAreaLeft" t="textAreaTop" r="textAreaRight" b="textAreaBottom"/>
                          <a:pathLst>
                            <a:path w="21600" h="128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017"/>
                              </a:lnTo>
                              <a:arcTo wR="3600" hR="3600" stAng="10800000" swAng="-5400000"/>
                              <a:lnTo>
                                <a:pt x="18000" y="128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b1"/>
                            </a:gs>
                            <a:gs pos="100000">
                              <a:srgbClr val="ff93a6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6d8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E999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3a6" stroked="t" o:allowincell="f" style="position:absolute;margin-left:439.15pt;margin-top:2.6pt;width:44.95pt;height:268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E999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fea1b1"/>
                <v:stroke color="#ff6d85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0035</wp:posOffset>
                </wp:positionH>
                <wp:positionV relativeFrom="paragraph">
                  <wp:posOffset>113665</wp:posOffset>
                </wp:positionV>
                <wp:extent cx="131445" cy="821055"/>
                <wp:effectExtent l="12065" t="12065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2116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0 h 465480"/>
                            <a:gd name="textAreaBottom" fmla="*/ 46584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2.05pt;margin-top:8.95pt;width:10.3pt;height:64.6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9830</wp:posOffset>
                </wp:positionH>
                <wp:positionV relativeFrom="paragraph">
                  <wp:posOffset>7620</wp:posOffset>
                </wp:positionV>
                <wp:extent cx="329565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0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0035</wp:posOffset>
                </wp:positionH>
                <wp:positionV relativeFrom="paragraph">
                  <wp:posOffset>137160</wp:posOffset>
                </wp:positionV>
                <wp:extent cx="131445" cy="895350"/>
                <wp:effectExtent l="12065" t="1143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9532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0 h 507600"/>
                            <a:gd name="textAreaBottom" fmla="*/ 507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05pt;margin-top:10.8pt;width:10.3pt;height:70.4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9830</wp:posOffset>
                </wp:positionH>
                <wp:positionV relativeFrom="paragraph">
                  <wp:posOffset>25400</wp:posOffset>
                </wp:positionV>
                <wp:extent cx="329565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2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e97a9"/>
                            </a:gs>
                            <a:gs pos="100000">
                              <a:srgbClr val="ff93a6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B8B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３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B400" strokeweight="0pt" fillcolor="#FE97A9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FF93A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３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62575</wp:posOffset>
            </wp:positionH>
            <wp:positionV relativeFrom="paragraph">
              <wp:posOffset>156210</wp:posOffset>
            </wp:positionV>
            <wp:extent cx="4930140" cy="66605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60515"/>
                    </a:xfrm>
                    <a:prstGeom prst="rect">
                      <a:avLst/>
                    </a:prstGeom>
                    <a:ln w="9525">
                      <a:solidFill>
                        <a:srgbClr val="FF99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57480</wp:posOffset>
                </wp:positionV>
                <wp:extent cx="4448175" cy="34074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40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菜の花は水に浸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を塩ゆでする。太い茎は縦半分に切り、長さを半分にしてもう一度水けを絞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牛肉は長ければ食べやすい長さに切り、Ａをもみこむ。タマネギは５ｍｍ幅に切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フライパンにオリーブオイル大さじ１／２を熱し、③を入れて強めの中火で肉の色が変わるまで２分ほど炒め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➎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を加えてかるく炒め合わせ、Ｂを入れて手早く炒め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68.3pt;mso-wrap-distance-left:9.05pt;mso-wrap-distance-right:9.05pt;mso-wrap-distance-top:0pt;mso-wrap-distance-bottom:0pt;margin-top:12.4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菜の花は水に浸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30"/>
                          <w:szCs w:val="30"/>
                        </w:rPr>
                        <w:t>①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を塩ゆでする。太い茎は縦半分に切り、長さを半分にしてもう一度水けを絞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牛肉は長ければ食べやすい長さに切り、Ａをもみこむ。タマネギは５ｍｍ幅に切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フライパンにオリーブオイル大さじ１／２を熱し、③を入れて強めの中火で肉の色が変わるまで２分ほど炒め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➎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30"/>
                          <w:szCs w:val="30"/>
                        </w:rPr>
                        <w:t>②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を加えてかるく炒め合わせ、Ｂを入れて手早く炒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5240</wp:posOffset>
                </wp:positionV>
                <wp:extent cx="571500" cy="3215640"/>
                <wp:effectExtent l="11430" t="11430" r="24765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155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823040"/>
                            <a:gd name="textAreaBottom" fmla="*/ 1807560 h 1823040"/>
                          </a:gdLst>
                          <a:ahLst/>
                          <a:rect l="textAreaLeft" t="textAreaTop" r="textAreaRight" b="textAreaBottom"/>
                          <a:pathLst>
                            <a:path w="21600" h="12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825"/>
                              </a:lnTo>
                              <a:arcTo wR="3600" hR="3600" stAng="10800000" swAng="-5400000"/>
                              <a:lnTo>
                                <a:pt x="18000" y="12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b1"/>
                            </a:gs>
                            <a:gs pos="100000">
                              <a:srgbClr val="ff93a6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ff6d8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E999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3a6" stroked="t" o:allowincell="f" style="position:absolute;margin-left:9.95pt;margin-top:1.2pt;width:44.95pt;height:25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E999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a1b1"/>
                <v:stroke color="#ff6d85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木村 悠一郎</cp:lastModifiedBy>
  <cp:lastPrinted>2025-02-21T09:45:00Z</cp:lastPrinted>
  <dcterms:modified xsi:type="dcterms:W3CDTF">2025-02-28T01:20:00Z</dcterms:modified>
  <cp:revision>1479</cp:revision>
  <dc:subject/>
  <dc:title/>
</cp:coreProperties>
</file>